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做幸福教师心得"/>
      <w:r>
        <w:rPr/>
        <w:t>读做幸福教师心得</w:t>
      </w:r>
      <w:bookmarkEnd w:id="0"/>
    </w:p>
    <w:p>
      <w:pPr>
        <w:pStyle w:val="Normal"/>
        <w:rPr/>
      </w:pPr>
      <w:r>
        <w:rPr/>
        <w:t>这几天都在读王三阳老师的《做幸福的老师》一书，一口气读了近百页，自己也感到惊讶，实在是一本值得一读的好书，令人不舍放下，里面的每个故事都令人值得深思，值得回味，读来心情时而沉重时而喜悦。我知道，要成为一名真正幸福的老师，还任重而道远。其实，不管是称呼学生的姓名，还是学会微笑教学，学会欣赏，教学相长</w:t>
      </w:r>
      <w:r>
        <w:rPr/>
        <w:t>hellip;hellip;</w:t>
      </w:r>
      <w:r>
        <w:rPr/>
        <w:t>归根到底，都是用我们真挚的爱来“换”作一名人民教师的幸福。</w:t>
      </w:r>
    </w:p>
    <w:p>
      <w:pPr>
        <w:pStyle w:val="Normal"/>
        <w:rPr/>
      </w:pPr>
      <w:r>
        <w:rPr/>
        <w:t>作为教师，我们的微笑拥有着无穷的教育魅力。教师微笑着面对学生，能给学生一种宽松的师生交往人际环境，能使学生感受到教师的理解、关心、宽容和激励。教师的微笑是腼腆学生的兴奋剂，使他们得到大胆的鼓励，敢于去表达自己</w:t>
      </w:r>
      <w:r>
        <w:rPr/>
        <w:t>;</w:t>
      </w:r>
      <w:r>
        <w:rPr/>
        <w:t>教师的微笑是外向好动学生的镇静剂，使他们得到及时的提醒，意识到自己的言行需要控制和自律。教学工作中教师的微笑能够活跃课堂氛围，活跃学生思维，活跃学生的情绪</w:t>
      </w:r>
      <w:r>
        <w:rPr/>
        <w:t>;</w:t>
      </w:r>
      <w:r>
        <w:rPr/>
        <w:t>教师的微笑和严厉同样重要，但二者相比，微笑更平和、温和，更可亲、可爱。严厉的教师令学生敬畏，微笑的教师令学生喜爱，善于在严厉中不时渗透会意微笑的教师，则令学生敬爱。</w:t>
      </w:r>
    </w:p>
    <w:p>
      <w:pPr>
        <w:pStyle w:val="Normal"/>
        <w:rPr/>
      </w:pPr>
      <w:r>
        <w:rPr/>
        <w:t>教师的微笑应该是善意的、会意的，发自内心的，而不应该是装出来的、无奈的、痛苦的笑。只有心中装着学生的教师才会有甜美的、会心的、善意的微笑，只有真正尊重学生的地位，尊重学生的人格，尊重学生的潜能，教师的微笑才会起到作用。</w:t>
      </w:r>
    </w:p>
    <w:p>
      <w:pPr>
        <w:pStyle w:val="Normal"/>
        <w:rPr/>
      </w:pPr>
      <w:r>
        <w:rPr/>
        <w:t>没有种不好的庄稼，只有不会种庄稼的农民</w:t>
      </w:r>
      <w:r>
        <w:rPr/>
        <w:t>;</w:t>
      </w:r>
      <w:r>
        <w:rPr/>
        <w:t>没有教不好的学生，只有不会教的父母和老师。农民怎样对待庄稼，决定了庄稼的收成</w:t>
      </w:r>
      <w:r>
        <w:rPr/>
        <w:t>;</w:t>
      </w:r>
      <w:r>
        <w:rPr/>
        <w:t>教师怎样对待学生，决定了学生的命运。农民希望庄稼快成长的心情和教师希望孩子成才的心情完全一样，可做法却往往不同。农民日夜思考的是庄稼需要什么</w:t>
      </w:r>
      <w:r>
        <w:rPr/>
        <w:t>?</w:t>
      </w:r>
      <w:r>
        <w:rPr/>
        <w:t>怎样满足庄稼的需要</w:t>
      </w:r>
      <w:r>
        <w:rPr/>
        <w:t>?</w:t>
      </w:r>
      <w:r>
        <w:rPr/>
        <w:t>教师为教育学生想尽办法，呕心沥血，但没有想到学生心灵深处最强烈的要求是什么</w:t>
      </w:r>
      <w:r>
        <w:rPr/>
        <w:t>?</w:t>
      </w:r>
      <w:r>
        <w:rPr/>
        <w:t>怎样满足学生的精神需求呢</w:t>
      </w:r>
      <w:r>
        <w:rPr/>
        <w:t>?</w:t>
      </w:r>
      <w:r>
        <w:rPr/>
        <w:t>庄稼长势不好时，农民从不埋怨庄稼，相反，总是从自己身上找原困。学生学习成绩不好，教师总抱怨、指责孩子愚笨，不好好听课，很少想过自己的责任，在自己身上找原因。</w:t>
      </w:r>
    </w:p>
    <w:p>
      <w:pPr>
        <w:pStyle w:val="Normal"/>
        <w:rPr/>
      </w:pPr>
      <w:r>
        <w:rPr/>
        <w:t>在本书的第三章《要习惯夸奖学生》一篇中所举的这些例子给我感触颇深，他说夸奖孩子是成功教育的重要手段，适时适度的夸奖会给学生的自信心加码。还要变着法子来夸奖孩子。故事里面的韩老师用五颜六色的贴花、写着各种奖项的彩色卡片，还有给家长的喜报，这一系列的做法都充分说明了韩老师的用心良苦，以此来激励学生更大的进步</w:t>
      </w:r>
      <w:r>
        <w:rPr/>
        <w:t>!</w:t>
      </w:r>
      <w:r>
        <w:rPr/>
        <w:t>我现在也有这样的体会，儿子上一年级了，每次回家告诉我今天缪老师表扬我看书认真了，奖励我一本课外书</w:t>
      </w:r>
      <w:r>
        <w:rPr/>
        <w:t>;</w:t>
      </w:r>
      <w:r>
        <w:rPr/>
        <w:t>今天我英语读得好，倪老师奖给一个漂亮的贴花纸，还给我画了个大大的苹果</w:t>
      </w:r>
      <w:r>
        <w:rPr/>
        <w:t>;</w:t>
      </w:r>
      <w:r>
        <w:rPr/>
        <w:t>我写字还差一个优秀加星了，不然就可以去换一本本子了。从儿子的脸上洋溢出得那份喜悦、激动，我也为此感到欣慰</w:t>
      </w:r>
      <w:r>
        <w:rPr/>
        <w:t>!</w:t>
      </w:r>
    </w:p>
    <w:p>
      <w:pPr>
        <w:pStyle w:val="Normal"/>
        <w:rPr/>
      </w:pPr>
      <w:r>
        <w:rPr/>
        <w:t>是啊，人无完人、金无足赤，任何事物都有两面性，对一个孩子来说同样如此。我们在欣赏他们可爱、娇憨的同时，也要容忍他们的任性与调皮</w:t>
      </w:r>
      <w:r>
        <w:rPr/>
        <w:t>;</w:t>
      </w:r>
      <w:r>
        <w:rPr/>
        <w:t>在享受他们给你带来的快乐的同时，又要面对他们所犯的错误。由于对孩子的期望值过高，有些家长或教师一味地夸大学生的缺点：希望孩子胆大，却老说孩子胆小</w:t>
      </w:r>
      <w:r>
        <w:rPr/>
        <w:t>;</w:t>
      </w:r>
      <w:r>
        <w:rPr/>
        <w:t>希望孩子聪明，却老说孩子笨</w:t>
      </w:r>
      <w:r>
        <w:rPr/>
        <w:t>;</w:t>
      </w:r>
      <w:r>
        <w:rPr/>
        <w:t>甚至认为“优点不说少不了，缺点不说不得了”。用客观的眼光正确地面对孩子的优点与缺点，甚至在必要时放大孩子的优点，缩小孩子的缺点，鼓励孩子的失败，让他们在失败与成功、成功与失败的交替中快乐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而言，教师应学会欣赏每一个学生，欣赏学生的每一个闪光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