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教研会议讲话稿"/>
      <w:r>
        <w:rPr/>
        <w:t>新学期教研会议讲话稿</w:t>
      </w:r>
      <w:bookmarkEnd w:id="0"/>
    </w:p>
    <w:p>
      <w:pPr>
        <w:pStyle w:val="Normal"/>
        <w:rPr/>
      </w:pPr>
      <w:r>
        <w:rPr/>
        <w:t>各位领导、各位组长</w:t>
      </w:r>
    </w:p>
    <w:p>
      <w:pPr>
        <w:pStyle w:val="Normal"/>
        <w:rPr/>
      </w:pPr>
      <w:r>
        <w:rPr/>
        <w:t>非常高兴能与大家坐在一起研究学校的教研组、年级组建设问题。在多年学校管理的实践中，我深深的感到学校教研组长这支队伍太重要了。你们是学校教学研究的落实者，是本学科教学活动的组织者，是青年教师的指导者、榜样。在很大程度上，你们的观念影响着学校某门学科发展的方向，你们的科研水平决定着学科教科研的高度。你们的工作水平直接关系着学校教学质量的高低</w:t>
      </w:r>
      <w:r>
        <w:rPr/>
        <w:t>.</w:t>
      </w:r>
      <w:r>
        <w:rPr/>
        <w:t>直接决定着学校的发展和生命。今天借开会之机</w:t>
      </w:r>
      <w:r>
        <w:rPr/>
        <w:t>,</w:t>
      </w:r>
      <w:r>
        <w:rPr/>
        <w:t>我简单说说我的教研组建设一些想法，一些思考，说出来供大家参考。不对之处敬请批评指正。</w:t>
      </w:r>
    </w:p>
    <w:p>
      <w:pPr>
        <w:pStyle w:val="Normal"/>
        <w:rPr/>
      </w:pPr>
      <w:r>
        <w:rPr/>
        <w:t>一、教研组长任务：</w:t>
      </w:r>
    </w:p>
    <w:p>
      <w:pPr>
        <w:pStyle w:val="Normal"/>
        <w:rPr/>
      </w:pPr>
      <w:r>
        <w:rPr/>
        <w:t>归结起来，作为一个学科的教研组长，肩负着三大任务：第一、提高本组教师的教育教学水平，促进本组每一个教师的专业发展</w:t>
      </w:r>
      <w:r>
        <w:rPr/>
        <w:t>;</w:t>
      </w:r>
      <w:r>
        <w:rPr/>
        <w:t>第二、提高本学科的教育教学质量</w:t>
      </w:r>
      <w:r>
        <w:rPr/>
        <w:t>;</w:t>
      </w:r>
      <w:r>
        <w:rPr/>
        <w:t>第三、积累本学科教学经验，形成本学科教育教学特色。这三大任务是相互联系的。组织全组教师不断地学习、总结、探索、反思、积累本学科教学经验，才能持续地提高本组教师的教学水平</w:t>
      </w:r>
      <w:r>
        <w:rPr/>
        <w:t>;</w:t>
      </w:r>
      <w:r>
        <w:rPr/>
        <w:t>只有本组教师教育教学水平共同提高了，专业发展了，才能可持续的实现本学科教学质量的提高。</w:t>
      </w:r>
    </w:p>
    <w:p>
      <w:pPr>
        <w:pStyle w:val="Normal"/>
        <w:rPr/>
      </w:pPr>
      <w:r>
        <w:rPr/>
        <w:t>二、教研组组长的角色与定位</w:t>
      </w:r>
    </w:p>
    <w:p>
      <w:pPr>
        <w:pStyle w:val="Normal"/>
        <w:rPr/>
      </w:pPr>
      <w:r>
        <w:rPr/>
        <w:t>1.</w:t>
      </w:r>
      <w:r>
        <w:rPr/>
        <w:t>教研组长不应是学校的传声筒和事务员。</w:t>
      </w:r>
    </w:p>
    <w:p>
      <w:pPr>
        <w:pStyle w:val="Normal"/>
        <w:rPr/>
      </w:pPr>
      <w:r>
        <w:rPr/>
        <w:t>教研组长的工作不能只是传达学校布置的工作，组织一下例行的公开课、进行各项检查以及考试的拟题与阅卷等工作，至于教学研究，则似乎无须过多地去思考如何开展，也无须努力地去提高水平。但是，课程改革的深入开展是一项具有研究性质的系统工程，校本教研是课程改革的主要方式。作为学校一门学科的带头人，如果教研组长的研究水平有限，素质不强，那他怎么引领其他教师针对本校实际把课程改革的工作开展起来呢</w:t>
      </w:r>
      <w:r>
        <w:rPr/>
        <w:t>?</w:t>
      </w:r>
      <w:r>
        <w:rPr/>
        <w:t>因此，深入开展课程改革，必须紧紧抓住教研组长这一关键环节，要对他们进行大力培养和指导，让他们有热情、有水平、有能力成为课程改革的引领者。</w:t>
      </w:r>
    </w:p>
    <w:p>
      <w:pPr>
        <w:pStyle w:val="Normal"/>
        <w:rPr/>
      </w:pPr>
      <w:r>
        <w:rPr/>
        <w:t>2.</w:t>
      </w:r>
      <w:r>
        <w:rPr/>
        <w:t>教研组长应是业务专家。</w:t>
      </w:r>
    </w:p>
    <w:p>
      <w:pPr>
        <w:pStyle w:val="Normal"/>
        <w:rPr/>
      </w:pPr>
      <w:r>
        <w:rPr/>
        <w:t>教研组长是组内业务的“权威”，在本学科领域内是该校的“领衔人物”。教研组长的工作性质客观上要求其业务精湛。教研组长不仅是学生的老师，他还是教师的教师，他要和教师共同成长，他要负责听课、评课、督导教师的教书育人工作，他要能从较高的角度俯瞰教师的教学实践。这就决定了教研组长要成为苏霍姆林斯基所讲的那样：“只有当教师的知识视野比教学大纲宽广得无可比拟的时候，教师才能成为教育过程的真正的能手、艺术家和诗人”。唯有此，我们的教研组长这个没有权力的“官”，才能在组内“威风八面”，才能靠智慧点燃智慧，才能领起你的教研来</w:t>
      </w:r>
      <w:r>
        <w:rPr/>
        <w:t>!</w:t>
      </w:r>
    </w:p>
    <w:p>
      <w:pPr>
        <w:pStyle w:val="Normal"/>
        <w:rPr/>
      </w:pPr>
      <w:r>
        <w:rPr/>
        <w:t>3.</w:t>
      </w:r>
      <w:r>
        <w:rPr/>
        <w:t>教研组长应是课堂教学的潜心研究者和改革者。</w:t>
      </w:r>
    </w:p>
    <w:p>
      <w:pPr>
        <w:pStyle w:val="Normal"/>
        <w:rPr/>
      </w:pPr>
      <w:r>
        <w:rPr/>
        <w:t>教研组长要根植课堂，痴心课堂教学改革。他的课堂中永远荡漾着时代鲜活的春水，他有前卫的课程意识，他不仅明晰教什么，更重要的是明了为什么教。他用自己的行动告诉每位从教者：如果你想使每天的上课不致变成一种单调的义务，那你就应走上研究这条幸福道路上来。这种研究是一种基于课堂教学实践的行动研究，是在成功的经验中凝结生长点，在现实问题中探寻突破点，在教育理论中寻觅支撑点，在教育发展趋势中捕捉拓展点，这是教师专业成长的重要方式。只有这样，教研组长才能用行动感召着周围的教师在研究状态下教书育人，研并快乐着，教并成长着</w:t>
      </w:r>
      <w:r>
        <w:rPr/>
        <w:t>!</w:t>
      </w:r>
    </w:p>
    <w:p>
      <w:pPr>
        <w:pStyle w:val="Normal"/>
        <w:rPr/>
      </w:pPr>
      <w:r>
        <w:rPr/>
        <w:t>.</w:t>
      </w:r>
      <w:r>
        <w:rPr/>
        <w:t>教研组长应是终身学习者。</w:t>
      </w:r>
    </w:p>
    <w:p>
      <w:pPr>
        <w:pStyle w:val="Normal"/>
        <w:rPr/>
      </w:pPr>
      <w:r>
        <w:rPr/>
        <w:t>教研组长应把学习作为自己日常生活的一部分，要永不停息的学习，其生也有涯，而知也无涯，学也无涯。信息时代知识成级数狂增，新课程改革又催生出诸多的新理念、新方法、新技术，加之我们的教育对象也在不断的变化，这些都客观上要求我们要勤学不辍。学习是打开每个人通向未来成功之门的钥匙。学习的方式很多，诸如：向同伴学习，向网络学习，向书本学习等。尤其是多读书，除了本学科的专业书籍，那些教育名著、教学专著、教育教学报刊等，都应该是阅读的内容。不仅如此，还要读一些政治的、哲学的、经济的、历史的、文学的等与教育教学看似“无关”的书，以丰富自己的人文素养，拓宽自己的知识面。除了阅读，向书本学习之外，还要向他人学习，既要向专家学习，也向身边的教师学习。即使是水平和能力比自己低的人，也有值得学习的地方，总结他人的失败，其实也是一种很好的学习。教研组长的这种终身学习的精神，会激励着周围的教师远离浮躁，走向课堂，走向网络，走向大师，与经典为伍，与时代同步</w:t>
      </w:r>
      <w:r>
        <w:rPr/>
        <w:t>!</w:t>
      </w:r>
    </w:p>
    <w:p>
      <w:pPr>
        <w:pStyle w:val="Normal"/>
        <w:rPr/>
      </w:pPr>
      <w:r>
        <w:rPr/>
        <w:t>5.</w:t>
      </w:r>
      <w:r>
        <w:rPr/>
        <w:t>教研组长应是一个合作者。</w:t>
      </w:r>
    </w:p>
    <w:p>
      <w:pPr>
        <w:pStyle w:val="Normal"/>
        <w:rPr/>
      </w:pPr>
      <w:r>
        <w:rPr/>
        <w:t>教研组长上有众多中层干部，下有众多教师组员，处于“中间受挤”的位置，这就意味着：对于不同、差异、甚至另类要学会尊重和接纳，要学会“求大同，存小异”，要学会很好地与学校领导合作、与同事合作、与学生合作、与家长合作，在合作中多赢共进。也正是教研组长的精诚合作，才使整个教研组内可以互通信息，交流体会，取长补短，相互借鉴，其乐融融。</w:t>
      </w:r>
    </w:p>
    <w:p>
      <w:pPr>
        <w:pStyle w:val="Normal"/>
        <w:rPr/>
      </w:pPr>
      <w:r>
        <w:rPr/>
        <w:t>6.</w:t>
      </w:r>
      <w:r>
        <w:rPr/>
        <w:t>教研组长应是一个无私者。</w:t>
      </w:r>
    </w:p>
    <w:p>
      <w:pPr>
        <w:pStyle w:val="Normal"/>
        <w:rPr/>
      </w:pPr>
      <w:r>
        <w:rPr/>
        <w:t>关注组内教师的利益重于己、关注学校大发展，通过教研组长的努力能使青年教师迅速走向成熟，中老年教师可以不断地消除“职业倦怠”，焕发青春，迈向“专家”的行列。教研组长要脱掉俗气，洗去浮气，除掉匠气，要有厚积薄发的底气、愈挫弥坚的勇气、蓬勃向上的朝气，不断地充实自我、升华自我、超越自我。</w:t>
      </w:r>
    </w:p>
    <w:p>
      <w:pPr>
        <w:pStyle w:val="Normal"/>
        <w:rPr/>
      </w:pPr>
      <w:r>
        <w:rPr/>
        <w:t>7.</w:t>
      </w:r>
      <w:r>
        <w:rPr/>
        <w:t>教研组长应是一个服务者。</w:t>
      </w:r>
    </w:p>
    <w:p>
      <w:pPr>
        <w:pStyle w:val="Normal"/>
        <w:rPr/>
      </w:pPr>
      <w:r>
        <w:rPr/>
        <w:t>具有服务意识。教研组长属于不是“官员”的领导，却要与领导一样，具有“领导就是服务”的意识。在推进课程改革的工作中，不但要身先士卒，起到表率作用，还要甘为“孺子牛”，成为积极参与课程改革的教师们的服务员，在理论武装、实践准备、行动调整、总结提高等等课程改革的全过程中，为广大教师提供力所能及的指导、帮助与服务。</w:t>
      </w:r>
    </w:p>
    <w:p>
      <w:pPr>
        <w:pStyle w:val="Normal"/>
        <w:rPr/>
      </w:pPr>
      <w:r>
        <w:rPr/>
        <w:t>教研组长是教研组建设的核心，是教学研究的关键。只有不断强化教研组长在学校教学中的核心地位，充分发挥他们的能动性和创造性，促进他们不断学习、思考、转变观念，才能提高教研组活动的实效性，最终提高学校教学质量</w:t>
      </w:r>
    </w:p>
    <w:p>
      <w:pPr>
        <w:pStyle w:val="Normal"/>
        <w:rPr/>
      </w:pPr>
      <w:r>
        <w:rPr/>
        <w:t>三、对教研组组工作的建议：</w:t>
      </w:r>
    </w:p>
    <w:p>
      <w:pPr>
        <w:pStyle w:val="Normal"/>
        <w:rPr/>
      </w:pPr>
      <w:r>
        <w:rPr/>
        <w:t>1.</w:t>
      </w:r>
      <w:r>
        <w:rPr/>
        <w:t>要在精细化管理上要质量</w:t>
      </w:r>
    </w:p>
    <w:p>
      <w:pPr>
        <w:pStyle w:val="Normal"/>
        <w:rPr/>
      </w:pPr>
      <w:r>
        <w:rPr/>
        <w:t>我认为教研组的工作方式是：有计划、有检查、有落实，奖惩分明。全体教职工各负其责，分工明确，人人知道自己该干什么，不该干什么，心往一块想，劲往一块使，配合默契。工作步骤是要从小处入手，要把“小事做细，细事做精”。要制定计划，逐步推进。第一步是完善各项制度，从教研组实际情况出发制定出切实可行的、可操作性强的制度。制度从网上一找一大推，但可不可行，适不适合学校实际，必须重新审视，逐条核对。第二步是制定出可操作性强的评比细则，否则制度就成了一纸空文，管看不管用。第三步是重过程管理落实每一细节，这是精细化管理的关键。如上课讲的例题难度，如上课的要求，如布置练习多少、每次考试试卷有什么优缺点、如何改进等等都可以进行研究。</w:t>
      </w:r>
    </w:p>
    <w:p>
      <w:pPr>
        <w:pStyle w:val="Normal"/>
        <w:rPr/>
      </w:pPr>
      <w:r>
        <w:rPr/>
        <w:t>总之，在教研组管理中，在教学中要想细、做细，认真落实要求，研究课堂教学，向教学要质量要效益，</w:t>
      </w:r>
    </w:p>
    <w:p>
      <w:pPr>
        <w:pStyle w:val="Normal"/>
        <w:rPr/>
      </w:pPr>
      <w:r>
        <w:rPr/>
        <w:t>2.</w:t>
      </w:r>
      <w:r>
        <w:rPr/>
        <w:t>要在创新上要质量</w:t>
      </w:r>
    </w:p>
    <w:p>
      <w:pPr>
        <w:pStyle w:val="Normal"/>
        <w:rPr/>
      </w:pPr>
      <w:r>
        <w:rPr/>
        <w:t>从新课改来说，新一轮课程改革启动以来，新课改所倡导的新理念、新举措已经走进校园，走进师生的生活，教师们也在随着课程所建立的学生学习方式的改变而重新建立自己的教学方式，在这一过程中，也出现了许多问题，如：教师难以把握各知识点之间的内在联系和科学课程的教材编排体系</w:t>
      </w:r>
      <w:r>
        <w:rPr/>
        <w:t>;</w:t>
      </w:r>
      <w:r>
        <w:rPr/>
        <w:t>课程资源不足</w:t>
      </w:r>
      <w:r>
        <w:rPr/>
        <w:t>;</w:t>
      </w:r>
      <w:r>
        <w:rPr/>
        <w:t>科学课程内容的广博性、多样性和综合性对教师的要求比以往任何课程改革都高。因此，实施课堂教学时不管新老教师都觉得困难较大，甚至一下子难以适应新课程要求，尤其是一些年龄稍大一些教师，多年来形成的一套适应应试教育的传统教学方法，要改显得比较难。那么该如何解决这些问题呢</w:t>
      </w:r>
      <w:r>
        <w:rPr/>
        <w:t>?</w:t>
      </w:r>
      <w:r>
        <w:rPr/>
        <w:t>创新</w:t>
      </w:r>
    </w:p>
    <w:p>
      <w:pPr>
        <w:pStyle w:val="Normal"/>
        <w:rPr/>
      </w:pPr>
      <w:r>
        <w:rPr/>
        <w:t>从学校实际情况来说，学校大，教师多，教师组成成分复杂，能力水平差距悬殊，教研组大小不一，当前教研组存在“教”多“研”少、教研活动浮于表面的现象。教研组活动往往停留在布置常规工作、听课与评课等简单的工作层面等。都需要改进，需要深化。怎样改进</w:t>
      </w:r>
      <w:r>
        <w:rPr/>
        <w:t>?</w:t>
      </w:r>
      <w:r>
        <w:rPr/>
        <w:t>怎样深化</w:t>
      </w:r>
      <w:r>
        <w:rPr/>
        <w:t>?</w:t>
      </w:r>
      <w:r>
        <w:rPr/>
        <w:t>创新。如听评课，新的东西就很多，如课堂观察，如同课异构，主题研讨，这些都需要去思考，去研究。</w:t>
      </w:r>
      <w:r>
        <w:rPr/>
        <w:t>(</w:t>
      </w:r>
      <w:r>
        <w:rPr/>
        <w:t>物理组，</w:t>
      </w:r>
      <w:r>
        <w:rPr/>
        <w:t>DIS</w:t>
      </w:r>
      <w:r>
        <w:rPr/>
        <w:t>实验课</w:t>
      </w:r>
      <w:r>
        <w:rPr/>
        <w:t>)</w:t>
      </w:r>
    </w:p>
    <w:p>
      <w:pPr>
        <w:pStyle w:val="Normal"/>
        <w:rPr/>
      </w:pPr>
      <w:r>
        <w:rPr/>
        <w:t>总之，教研组的活动、建设只有不断创新才能有发展，有质量。</w:t>
      </w:r>
    </w:p>
    <w:p>
      <w:pPr>
        <w:pStyle w:val="Normal"/>
        <w:rPr/>
      </w:pPr>
      <w:r>
        <w:rPr/>
        <w:t>3.</w:t>
      </w:r>
      <w:r>
        <w:rPr/>
        <w:t>要有咬定青山不放松的精神</w:t>
      </w:r>
    </w:p>
    <w:p>
      <w:pPr>
        <w:pStyle w:val="Normal"/>
        <w:rPr/>
      </w:pPr>
      <w:r>
        <w:rPr/>
        <w:t>在我们学校教研组工作中困难很多：如事务性多，教研功能萎缩：如布置常规工作、安排活动内容、传达会议精神、进行试题命制等等，而缺乏对教育教学中存在的问题进行反思和研究，</w:t>
      </w:r>
    </w:p>
    <w:p>
      <w:pPr>
        <w:pStyle w:val="Normal"/>
        <w:rPr/>
      </w:pPr>
      <w:r>
        <w:rPr/>
        <w:t>活动性多，活动内容空泛：在现实中一些教研组工作看似井井有条、轰轰烈烈，其实透过现象看其本质，往往是“活动目的不明确，活动主题不具体”，从而出现了活动过后收效甚微甚至一无所获的状况，</w:t>
      </w:r>
    </w:p>
    <w:p>
      <w:pPr>
        <w:pStyle w:val="Normal"/>
        <w:rPr/>
      </w:pPr>
      <w:r>
        <w:rPr/>
        <w:t>分散性多，集体备课处于应付状态：在现实中，组员之间各自为政、单打独斗的分散性单兵作战的现象比较普遍，而教师之间合作交流、集体备课的立体性的协同作战比较少见，即使有集体备课，也是粗浅的、片面的，甚至还存在互相留一手的状况。</w:t>
      </w:r>
    </w:p>
    <w:p>
      <w:pPr>
        <w:pStyle w:val="Normal"/>
        <w:rPr/>
      </w:pPr>
      <w:r>
        <w:rPr/>
        <w:t>教师情况复杂，容易得罪人等等</w:t>
      </w:r>
    </w:p>
    <w:p>
      <w:pPr>
        <w:pStyle w:val="Normal"/>
        <w:widowControl/>
        <w:bidi w:val="0"/>
        <w:spacing w:before="180" w:after="180"/>
        <w:jc w:val="left"/>
        <w:rPr/>
      </w:pPr>
      <w:r>
        <w:rPr/>
        <w:t>只有有咬定青山不放松的精神，顽强的坚忍不拔的精神，才能做好工作。总之，一句话教研组长任务重，责任大，需要我们去做精细的工作，要有创新精神，要有咬定青山不放松的精神，才能有利于做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