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苏州护城河导游词"/>
      <w:r>
        <w:rPr/>
        <w:t>苏州护城河导游词</w:t>
      </w:r>
      <w:bookmarkEnd w:id="0"/>
    </w:p>
    <w:p>
      <w:pPr>
        <w:pStyle w:val="Normal"/>
        <w:rPr/>
      </w:pPr>
      <w:r>
        <w:rPr/>
        <w:t>苏州护城河和姑苏古城历史一样悠久，</w:t>
      </w:r>
      <w:r>
        <w:rPr/>
        <w:t>2500</w:t>
      </w:r>
      <w:r>
        <w:rPr/>
        <w:t>多年了。公元前</w:t>
      </w:r>
      <w:r>
        <w:rPr/>
        <w:t>514</w:t>
      </w:r>
      <w:r>
        <w:rPr/>
        <w:t>年，伍子胥“相土尝水”“象天法地”，理水为河，垒土为坊，规划建造了苏州古城。整个古城有城墙，护城河环绕城墙。今天，古城河及沿岸的风光，是苏州最美丽的地方。说实话，苏州市政修路修了三十年，灰头土脸多遭人诟病，直到今天还有太多惨不忍睹的路，但是护城河沿岸还真是好看。</w:t>
      </w:r>
    </w:p>
    <w:p>
      <w:pPr>
        <w:pStyle w:val="Normal"/>
        <w:rPr/>
      </w:pPr>
      <w:r>
        <w:rPr/>
        <w:t>西护城河段更好看，有胥门，也叫姑胥门。胥门东西向，是春秋吴国建古都时的城门之一。遥对姑胥山</w:t>
      </w:r>
      <w:r>
        <w:rPr/>
        <w:t>(</w:t>
      </w:r>
      <w:r>
        <w:rPr/>
        <w:t>现在的姑苏山</w:t>
      </w:r>
      <w:r>
        <w:rPr/>
        <w:t>)</w:t>
      </w:r>
      <w:r>
        <w:rPr/>
        <w:t>，因吴王阖闾从此门而出，登临姑苏台而得名。</w:t>
      </w:r>
    </w:p>
    <w:p>
      <w:pPr>
        <w:pStyle w:val="Normal"/>
        <w:rPr/>
      </w:pPr>
      <w:r>
        <w:rPr/>
        <w:t>现存城门为元至正十一年</w:t>
      </w:r>
      <w:r>
        <w:rPr/>
        <w:t>(</w:t>
      </w:r>
      <w:r>
        <w:rPr/>
        <w:t>公元</w:t>
      </w:r>
      <w:r>
        <w:rPr/>
        <w:t>1351</w:t>
      </w:r>
      <w:r>
        <w:rPr/>
        <w:t>年</w:t>
      </w:r>
      <w:r>
        <w:rPr/>
        <w:t>)</w:t>
      </w:r>
      <w:r>
        <w:rPr/>
        <w:t>重建的，明清重修。苏州古城门皆水陆并用，战国春申君测知太湖地势高过苏州，怕城内遭洪水，就把胥门水道加以封闭，此后胥门便无水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胥门还有一段历史故事，伍子胥深得吴王阖闾信任。吴王阖闾九年，伍子胥帮助吴王西破强楚，北威齐晋，南服越人，吴国国力达到了鼎盛之势。但因后主夫差听信谗言，于公元前</w:t>
      </w:r>
      <w:r>
        <w:rPr/>
        <w:t>484</w:t>
      </w:r>
      <w:r>
        <w:rPr/>
        <w:t>年赐剑使伍子胥自刎，并将其尸体放鸱夷革中，漂浮江上。伍子胥自杀前，要人把他头颅挂在城门楼上，“以观越灭吴”。查了史记，不可能是胥门，因为胥门是西城门，伍子胥说“悬目东门”，看越国军队，东门才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