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人选杜富国事迹"/>
      <w:r>
        <w:rPr/>
        <w:t>“</w:t>
      </w:r>
      <w:r>
        <w:rPr/>
        <w:t>八一勋章”提名人选杜富国事迹</w:t>
      </w:r>
      <w:bookmarkEnd w:id="0"/>
    </w:p>
    <w:p>
      <w:pPr>
        <w:pStyle w:val="Normal"/>
        <w:rPr/>
      </w:pPr>
      <w:r>
        <w:rPr/>
        <w:t>一个时代有一个时代的呼声。在岁月的长河中，无论历史的硝烟散去多久，但对英雄无悔，铁血忠魂的记忆和呼唤始终都在。</w:t>
      </w:r>
    </w:p>
    <w:p>
      <w:pPr>
        <w:pStyle w:val="Normal"/>
        <w:rPr/>
      </w:pPr>
      <w:r>
        <w:rPr/>
        <w:t>雪落无痕，花开无声，而英雄从平凡真实中走来，又到平凡真实中去，一切都是有迹可循：杜富国从红色土地中成长起来，从红色故事中传承基因，从红色历史中坚定信念，而这一点与强军思想和“四有”军人要求，一脉相承。</w:t>
      </w:r>
    </w:p>
    <w:p>
      <w:pPr>
        <w:pStyle w:val="Normal"/>
        <w:rPr/>
      </w:pPr>
      <w:r>
        <w:rPr/>
        <w:t>可以说，杜富国的舍生忘死不单单是他个人的英雄事迹，更是新时代革命军人的热血本色的生动诠释，而“让我来”将成为新时代革命军人的共同心声。</w:t>
      </w:r>
    </w:p>
    <w:p>
      <w:pPr>
        <w:pStyle w:val="Normal"/>
        <w:rPr/>
      </w:pPr>
      <w:r>
        <w:rPr/>
        <w:t>离开熟悉的岗位，告别亲人朋友，来到艰苦偏远的边疆，扫雷官兵面对的不止是雷场生死考验，“杜富国们”付出的也不止是汗水与鲜血。</w:t>
      </w:r>
    </w:p>
    <w:p>
      <w:pPr>
        <w:pStyle w:val="Normal"/>
        <w:rPr/>
      </w:pPr>
      <w:r>
        <w:rPr/>
        <w:t>记者到扫雷三队采访，下士李洋面对镜头，立即转过了身。他请记者不要拍他：“我没告诉父母我在扫雷，我妈如果在电视里看到我，会哭的。”记者一问，原来扫雷大队官兵有个默契：跟家人打电话从不说自己在扫雷。即使家人知道了自己在扫雷队，也只说自己“在二线搞保障”。</w:t>
      </w:r>
    </w:p>
    <w:p>
      <w:pPr>
        <w:pStyle w:val="Normal"/>
        <w:rPr/>
      </w:pPr>
      <w:r>
        <w:rPr/>
        <w:t>杜富国和他们一样，一开始都选择了“隐瞒”。战友张中君告诉记者，直到第三次扫雷任务结束后，家人才知道自己在扫雷。</w:t>
      </w:r>
    </w:p>
    <w:p>
      <w:pPr>
        <w:pStyle w:val="Normal"/>
        <w:rPr/>
      </w:pPr>
      <w:r>
        <w:rPr/>
        <w:t>在扫雷大队，已婚官兵全部两地分居，</w:t>
      </w:r>
      <w:r>
        <w:rPr/>
        <w:t>40</w:t>
      </w:r>
      <w:r>
        <w:rPr/>
        <w:t>多名官兵面临亲人重病、子女年幼等困难。他们把遗憾、愧疚和思念压在心底，忘我奋战在雷场，用生命在战斗，只因他们都是新时代最可爱的人，他们都有一个共同的名字：“杜富国”，他们都有一个共同的心声：“让我来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扫雷大队驻地，众战士的一句话，久久在耳畔回荡：“就算不能回战场，也还要去战斗。生命不息，战斗不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