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故宫的导游词范文大全合集"/>
      <w:r>
        <w:rPr/>
        <w:t>介绍北京故宫的导游词范文大全合集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我们要游览的是闻名中外的古代建筑——故宫</w:t>
      </w:r>
    </w:p>
    <w:p>
      <w:pPr>
        <w:pStyle w:val="Normal"/>
        <w:rPr/>
      </w:pPr>
      <w:r>
        <w:rPr/>
        <w:t>故宫位于北京市中心，是世界上的五大宫之一，也称为“紫禁城。”这里本有过二十多位皇帝，第一位是明朝的朱棣皇帝，最后一位是溥仪皇帝。</w:t>
      </w:r>
    </w:p>
    <w:p>
      <w:pPr>
        <w:pStyle w:val="Normal"/>
        <w:rPr/>
      </w:pPr>
      <w:r>
        <w:rPr/>
        <w:t>故宫是中国最完整的古老建筑，有一条中轴，贯通着整个故宫，三大殿、后三宫、御花园都在这条中轴线上。三大殿分别是太和殿、中和殿和保和殿，它们位于故宫前方。</w:t>
      </w:r>
    </w:p>
    <w:p>
      <w:pPr>
        <w:pStyle w:val="Normal"/>
        <w:rPr/>
      </w:pPr>
      <w:r>
        <w:rPr/>
        <w:t>太和殿俗称金銮殿，面积约是</w:t>
      </w:r>
      <w:r>
        <w:rPr/>
        <w:t>2380</w:t>
      </w:r>
      <w:r>
        <w:rPr/>
        <w:t>多平方米，是故宫中面积最大的一座宫殿。太和殿的后面就是中和殿，中和殿高有</w:t>
      </w:r>
      <w:r>
        <w:rPr/>
        <w:t>29</w:t>
      </w:r>
      <w:r>
        <w:rPr/>
        <w:t>米，内部是一个正方形。保和殿位于太和殿与中和殿之后，保和殿高</w:t>
      </w:r>
      <w:r>
        <w:rPr/>
        <w:t>27</w:t>
      </w:r>
      <w:r>
        <w:rPr/>
        <w:t>米，内部是一个长方形，到乾隆时代后，这里就成为了一个考试的地区。</w:t>
      </w:r>
    </w:p>
    <w:p>
      <w:pPr>
        <w:pStyle w:val="Normal"/>
        <w:rPr/>
      </w:pPr>
      <w:r>
        <w:rPr/>
        <w:t>后三宫分别是乾清宫，交泰殿和坤宁宫。乾清宫是皇帝居住的地方，坤宁宫是皇后居住的地方。交泰殿并不是住的，它也是一座宫殿，只不过是和乾清之、坤宁宫在一起，所以被称为后三宫。</w:t>
      </w:r>
    </w:p>
    <w:p>
      <w:pPr>
        <w:pStyle w:val="Normal"/>
        <w:rPr/>
      </w:pPr>
      <w:r>
        <w:rPr/>
        <w:t>御花园很大，占地面积是</w:t>
      </w:r>
      <w:r>
        <w:rPr/>
        <w:t>12015</w:t>
      </w:r>
      <w:r>
        <w:rPr/>
        <w:t>平方米，占了故宫的四分之一，它附近有慈宁宫花园，建福花园和宁寿花园。在这几座花园中，御花园是最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很美，但游人会把食物的包装袋或者其它垃圾随手扔到地上，使故宫的环境变差，我们应该要好好地保护这美丽的古代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