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创先争优的承诺书"/>
      <w:r>
        <w:rPr/>
        <w:t>党员创先争优的承诺书</w:t>
      </w:r>
      <w:bookmarkEnd w:id="0"/>
    </w:p>
    <w:p>
      <w:pPr>
        <w:pStyle w:val="Normal"/>
        <w:rPr/>
      </w:pPr>
      <w:r>
        <w:rPr/>
        <w:t>1.</w:t>
      </w:r>
      <w:r>
        <w:rPr/>
        <w:t>坚持认真学习科学发展观，坚定理想信念，不断提高自身理论修养，以适应新的形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本职工作，从自身的岗位要求出发，坚持学习计算机专业知识，提高项目的管理和协调能力，坚持勤奋工作，钻研业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于律己，清正廉洁，坚守党员的无私奉献精神，努力做到吃苦在前，享乐在后，个人利益服从集体利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不断提高自我思想认识，保持党员先进模范带头作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认真学习马列主义、毛泽东思想、邓小平理论和“三个代表”重要思想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在各项工作中发挥出党员的先锋模范作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牢固树立正确的世界观、人生观，在工作中做到吃苦在先，享受在后，克己奉公，埋头苦干，自觉维护国家和单位的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