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灾区孩子英文慰问信"/>
      <w:r>
        <w:rPr/>
        <w:t>灾区孩子英文慰问信</w:t>
      </w:r>
      <w:bookmarkEnd w:id="0"/>
    </w:p>
    <w:p>
      <w:pPr>
        <w:pStyle w:val="Normal"/>
        <w:rPr/>
      </w:pPr>
      <w:r>
        <w:rPr/>
        <w:t>Dearvictims,theearthquakewhichhappenedtwoweeksagoinsichuanprovinceisanenormousdisasterforourwholenation.</w:t>
      </w:r>
    </w:p>
    <w:p>
      <w:pPr>
        <w:pStyle w:val="Normal"/>
        <w:rPr/>
      </w:pPr>
      <w:r>
        <w:rPr/>
        <w:t>ithascausedbothfinancialandlifeloss.untilnow,fiftythousandpeoplelosttheirlivesduetotheearthquakeandmuchmoreinjuredseriously.fivemillionpeoplehavenohomestoreturnasthemajorityofthebuildingswerecollapsedwearesorryaboutthisaccident.it’sapitythatmanychildrenlosttheirparentsandmanycoupleslosttheirlovers.</w:t>
      </w:r>
    </w:p>
    <w:p>
      <w:pPr>
        <w:pStyle w:val="Normal"/>
        <w:rPr/>
      </w:pPr>
      <w:r>
        <w:rPr/>
        <w:t>icouldnothelpbutcrywhenhearingofthemovingstoriesthathappenedduringthedisaster.ourwholenationisabigfamily,everymemberwouldliketogiveahelpinghandtothepeoplewhosufferedfromtheearthquake.</w:t>
      </w:r>
    </w:p>
    <w:p>
      <w:pPr>
        <w:pStyle w:val="Normal"/>
        <w:rPr/>
      </w:pPr>
      <w:r>
        <w:rPr/>
        <w:t>wemustshowourwarm-heartednessandmakedonationstothestrickenareasothattheirbrokenheartcanbewarmed.aseriesofactionshasbeentakensincetheearthquakehappened.</w:t>
      </w:r>
    </w:p>
    <w:p>
      <w:pPr>
        <w:pStyle w:val="Normal"/>
        <w:rPr/>
      </w:pPr>
      <w:r>
        <w:rPr/>
        <w:t>ibelievethestrickenareawillsoonberestoredwiththesoldiersandotherwarm-heartedpeople’shelp.thefuturewillbebright,cheerup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sincere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