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见证初心和使命的十一书心得感悟"/>
      <w:r>
        <w:rPr/>
        <w:t>党员《见证初心和使命的“十一书”》心得感悟</w:t>
      </w:r>
      <w:bookmarkEnd w:id="0"/>
    </w:p>
    <w:p>
      <w:pPr>
        <w:pStyle w:val="Normal"/>
        <w:rPr/>
      </w:pPr>
      <w:r>
        <w:rPr/>
        <w:t>参加工作三个月以来，我从一名刚步入社会的大学生迅速转变成基层干部。在这期间，我不断成长、收获颇丰，具体而言可以用“三心”予以概况。</w:t>
      </w:r>
    </w:p>
    <w:p>
      <w:pPr>
        <w:pStyle w:val="Normal"/>
        <w:rPr/>
      </w:pPr>
      <w:r>
        <w:rPr/>
        <w:t>第一，坚定不移跟党走，保持对党忠诚的决心。从小南海镇抽调到区委不忘初心牢记使命主题教育办公室工作后，我主动对习近平新时代中国特色社会主义思想和党的十九大精神进行了深入系统的学习，通读了《见证初心和使命的十一书》，感受到了民族英雄用生命践行共产党人的初心和使命，让自己进一步树牢了“四个意识”，全面坚定了“四个自信”，坚决做到“两个维护”，个人政治站位明显提高。</w:t>
      </w:r>
    </w:p>
    <w:p>
      <w:pPr>
        <w:pStyle w:val="Normal"/>
        <w:rPr/>
      </w:pPr>
      <w:r>
        <w:rPr/>
        <w:t>第二，沉心静气学经验，保持工作负责的耐心。在南海工作时，接手的第一个任务是撰写一份关于南海人口走势和经济变化的调研文章，我通过查阅资料、实地走访、请教同事、自我思考等方式圆满完成了领导交办给我的工作。在面对错综复杂的基层工作时，我能够时刻保持足够的耐心和责任心，并养成了勤思善学、注重细节的好习惯。</w:t>
      </w:r>
    </w:p>
    <w:p>
      <w:pPr>
        <w:pStyle w:val="Normal"/>
        <w:rPr/>
      </w:pPr>
      <w:r>
        <w:rPr/>
        <w:t>第三，积极奋斗勇担当，保持一颗感恩的心。我非常荣幸能够加入选调生这个优秀的集体，我时刻提醒自己要不断奋斗、敢于担当，决不能为这个优秀的集体抹黑。同时，非常感谢组织给予我这个宝贵的机会和平台。在以后的工作生活中，我将常怀感恩之心，用行动践行好我们共产党人的初心和使命，绝不辜负组织对我的培养和厚爱。</w:t>
      </w:r>
    </w:p>
    <w:p>
      <w:pPr>
        <w:pStyle w:val="Normal"/>
        <w:widowControl/>
        <w:bidi w:val="0"/>
        <w:spacing w:before="180" w:after="180"/>
        <w:jc w:val="left"/>
        <w:rPr/>
      </w:pPr>
      <w:r>
        <w:rPr/>
        <w:t>我深知自己的能力离组织要求、群众期盼还有差距。为切实提升自己能力，展现新时代选调生良好形象，我将做到“三个坚持”：一是坚持在党性锤炼上久久为功。时刻以优秀共产党员的标准严格要求自己，争取早日加入中国共产党这个优秀的团体，主动对党的最新理论进行学习，提升自己的党性素养。二是坚持在能力提升上持续发力。力争做新时代的复合型干部，合理利用业余时间，多向领导、同事学习请教，不断丰富自己的基层经验</w:t>
      </w:r>
      <w:r>
        <w:rPr/>
        <w:t>;</w:t>
      </w:r>
      <w:r>
        <w:rPr/>
        <w:t>多观读优秀的文章，提升自己的写作水平。三是坚持在生活作风上从规从严。以高标准、严格要求，规范自身行为，自觉向新时代优秀党员看齐，并时刻以身边的腐败案例警示自己，做到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