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快递员写表扬信"/>
      <w:r>
        <w:rPr/>
        <w:t>给快递员写表扬信</w:t>
      </w:r>
      <w:bookmarkEnd w:id="0"/>
    </w:p>
    <w:p>
      <w:pPr>
        <w:pStyle w:val="Normal"/>
        <w:rPr/>
      </w:pPr>
      <w:r>
        <w:rPr/>
        <w:t>滑县邮政局领导：</w:t>
      </w:r>
    </w:p>
    <w:p>
      <w:pPr>
        <w:pStyle w:val="Normal"/>
        <w:rPr/>
      </w:pPr>
      <w:r>
        <w:rPr/>
        <w:t>您好</w:t>
      </w:r>
      <w:r>
        <w:rPr/>
        <w:t>!</w:t>
      </w:r>
      <w:r>
        <w:rPr/>
        <w:t>我代表滑县工商局王庄工商所，对贵局王庄支局投递员董鸿鹏同志多年如一日的敬业精神向贵局写表扬信。董鸿鹏同志为我所送报纸、刊物和信件等业务从无错漏，十几年风雨无阻，一心一意办事，礼貌待人。今年六月份我所老刘的孩子考上研究生，打来电话说：“通知书可能已到了王庄邮政，让去查看一下”。当时上午正在下着小雨，老刘说等天气好啦再去吧，话音刚落，就听到摩托车的声音，我们想一定是鸿鹏来了，他送报纸信件总是很准时，果然是，他穿着雨衣手里托着红红的录取通知书，双手递给老刘，让老刘签上名字，写上身份证号，电话号码。鸿鹏干工作总是这样认真，无论递报纸还是递信件总是双手递上，目视对方，彬彬有礼，然后微笑着退出房间。董鸿鹏同志待人不仅热情礼貌，还助人为乐、不计个人得失，我所一同志的孩子正上小学，为孩子定了小学生数学报，这种报纸只能订半年，半年快到的时候，鸿鹏总是说：“下半年给你订上吧。”六年来他总是这样积极主动，为别人操心，不计较个人得失，今年十月份我所一同志订的学生报就是鸿鹏自己垫的钱。</w:t>
      </w:r>
    </w:p>
    <w:p>
      <w:pPr>
        <w:pStyle w:val="Normal"/>
        <w:rPr/>
      </w:pPr>
      <w:r>
        <w:rPr/>
        <w:t>记得有一年下半年因报社的原因，学生报没有订上，鸿鹏总是红着脸说，真是对不起，和报社联系了今年没有订上，我明年一定给你订上，六年来订的报纸刊物从无差错。鸿鹏的工作精神，成为我所的学习榜样，鼓舞着我所同志的热情服务，我们把群众的事当成自己的事去办，被安阳市评为群众满意的基层站所。如果我们单位的每一个干部职工都像鸿鹏一样的工作精神，没有那一项工作任务会干不好，没有那一个群众会对我们的工作不满意。邮政系统董鸿鹏的敬业和一心为民的精神正是我县优秀员工文化的一个精彩缩影，值得我们每一个人学习</w:t>
      </w:r>
      <w:r>
        <w:rPr/>
        <w:t>!</w:t>
      </w:r>
      <w:r>
        <w:rPr/>
        <w:t>作为订户我所无以回报，特向贵局写此信表扬。</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