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主题演讲开幕词"/>
      <w:r>
        <w:rPr/>
        <w:t>五四主题演讲开幕词</w:t>
      </w:r>
      <w:bookmarkEnd w:id="0"/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88</w:t>
      </w:r>
      <w:r>
        <w:rPr/>
        <w:t>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是一个历史事件，它是一种精神，表现出青年人对我们民族炽热的爱，对国家前途和命运的关注，表现着青年人的责任和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在这里隆重集会，纪念五四运动八十八周年，就是要通过这次大会动员和号召广大团员青年以五四青年为榜样，继承五四光荣传统，弘扬五四精神，在未来的征程和挑战中，展现青年的风采，肩负国家和民族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