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双耳措施"/>
      <w:r>
        <w:rPr/>
        <w:t>保护双耳措施</w:t>
      </w:r>
      <w:bookmarkEnd w:id="0"/>
    </w:p>
    <w:p>
      <w:pPr>
        <w:pStyle w:val="Normal"/>
        <w:rPr/>
      </w:pPr>
      <w:r>
        <w:rPr/>
        <w:t>耳聋能预防吗</w:t>
      </w:r>
      <w:r>
        <w:rPr/>
        <w:t>?</w:t>
      </w:r>
    </w:p>
    <w:p>
      <w:pPr>
        <w:pStyle w:val="Normal"/>
        <w:rPr/>
      </w:pPr>
      <w:r>
        <w:rPr/>
        <w:t>耳聋的发病，在我国目前尚缺乏详细的流行病学调查资料。面对这样众多的耳聋患者，除了采取必要的医疗、康复对策外，积极开展新生儿听力筛查，普及、宣传听力保健知识，重视流行病学调查，开展耳聋宣传咨询，加强医学监护及科学用药，是预防耳聋关键。</w:t>
      </w:r>
    </w:p>
    <w:p>
      <w:pPr>
        <w:pStyle w:val="Normal"/>
        <w:rPr/>
      </w:pPr>
      <w:r>
        <w:rPr/>
        <w:t>在胎儿期如何防聋</w:t>
      </w:r>
      <w:r>
        <w:rPr/>
        <w:t>?</w:t>
      </w:r>
    </w:p>
    <w:p>
      <w:pPr>
        <w:pStyle w:val="Normal"/>
        <w:rPr/>
      </w:pPr>
      <w:r>
        <w:rPr/>
        <w:t>听力保健的工作在妊娠期就应该开始，如在产前期，母体一般不要接受预防注射，腹部不要接受放射性照射，预防母体患病毒性感染，一旦感染要及时进行治疗，用药时禁用耳毒性药物。</w:t>
      </w:r>
    </w:p>
    <w:p>
      <w:pPr>
        <w:pStyle w:val="Normal"/>
        <w:rPr/>
      </w:pPr>
      <w:r>
        <w:rPr/>
        <w:t>新生儿期如何防聋</w:t>
      </w:r>
      <w:r>
        <w:rPr/>
        <w:t>?</w:t>
      </w:r>
    </w:p>
    <w:p>
      <w:pPr>
        <w:pStyle w:val="Normal"/>
        <w:rPr/>
      </w:pPr>
      <w:r>
        <w:rPr/>
        <w:t>新生儿期耳聋预防应在围产期就开始，在这一时期不仅可发生器质性听觉枢神经系统的损害，而且可引起内耳毛细胞损害。尤其是早产引产时外伤或各种原因缺氧，新生儿黄疸极易引起感觉神经性耳聋。因此，对这些疾病早期预防和及时治疗是防治耳聋的重要环节。</w:t>
      </w:r>
    </w:p>
    <w:p>
      <w:pPr>
        <w:pStyle w:val="Normal"/>
        <w:rPr/>
      </w:pPr>
      <w:r>
        <w:rPr/>
        <w:t>小儿期如何防聋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染性耳聋是婴幼儿时期常见多发病，其中以小儿渗出性中耳炎导致的传导性聋及由于腮腺炎、高热等疾病导致的感觉神经性聋最为常见。小儿期耳聋早期多不易发现，特别是感染期经常使用氧基本甙类抗生素进行治疗更容易发生耳聋。所以预防感染，科学用药是重要的防聋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