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行社实习工作心得精选"/>
      <w:r>
        <w:rPr/>
        <w:t>旅行社实习工作心得精选</w:t>
      </w:r>
      <w:bookmarkEnd w:id="0"/>
    </w:p>
    <w:p>
      <w:pPr>
        <w:pStyle w:val="Normal"/>
        <w:rPr/>
      </w:pPr>
      <w:r>
        <w:rPr/>
        <w:t>来到内蒙分公司我感到很开心，这段时间收获很多，作为新人，我在简单的工作中学到了很多东西，计调人员既要具有正常作业的常规手段，还要善于学习，肯于钻研及时掌握不断变化的新动态、新信息，以提高作业水平，肯下工夫学习新的工作方法，不断进行“自我充电”，以求更高、更快、更准、更强。如要熟练掌握宾馆饭店上下浮动的价位</w:t>
      </w:r>
      <w:r>
        <w:rPr/>
        <w:t>;</w:t>
      </w:r>
      <w:r>
        <w:rPr/>
        <w:t>海陆空价格的调整，航班的变化</w:t>
      </w:r>
      <w:r>
        <w:rPr/>
        <w:t>;</w:t>
      </w:r>
      <w:r>
        <w:rPr/>
        <w:t>本地新景点，新线路的情况，不能靠“听人家说”，也不能只靠电话问，应注重实地考察。只有掌握详细，准确的一手材料，才能沉着应战，对答如流，保证作业迅速流畅。</w:t>
      </w:r>
    </w:p>
    <w:p>
      <w:pPr>
        <w:pStyle w:val="Normal"/>
        <w:rPr/>
      </w:pPr>
      <w:r>
        <w:rPr/>
        <w:t>在旅游这个行业中，社与社之间的竞争、人与人竞争是非常之大的。在旅行社业这样的服务性行业中，需要的人才不仅是要有一定的专业知识，还需要你懂得如何为人处事和接人待物，以及对旅行社顾客的耐心以及责任心。其中最为重要的不是你的专业知识多么多么好，而是社会交际能力。当然，一定的专业知识水平和实践操作能力是基础条件，而且良好的开朗、乐观、积极向上的性格对一个旅游从业人员来讲也是有很大帮助的，所以大多从事这个行业的人员性格上都是外向活泼的，旅行社业也特别偏爱和欢迎这类人的加入。然而要想在这个行业混好，混出名堂，那就要取决于你的</w:t>
      </w:r>
      <w:r>
        <w:rPr/>
        <w:t>EQ</w:t>
      </w:r>
      <w:r>
        <w:rPr/>
        <w:t>，也就是社会交往能力、待人接物的能力、危机状况的反应能力等等的高低了。</w:t>
      </w:r>
    </w:p>
    <w:p>
      <w:pPr>
        <w:pStyle w:val="Normal"/>
        <w:rPr/>
      </w:pPr>
      <w:r>
        <w:rPr/>
        <w:t>这次的实习工作使我获得了宝贵的工作经验，对于现在社会上各个企业聘用人才时处处讲究工作经验的前提下，这些经验能对我毕业后初步踏入社会作铺垫。在真正的实践过程中我才发现自己学识和经验的欠缺，真是那句老话“书到用时方恨少”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学校，感谢内蒙，我会更加努力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