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首次沿途导游词"/>
      <w:r>
        <w:rPr/>
        <w:t>郑州首次沿途导游词</w:t>
      </w:r>
      <w:bookmarkEnd w:id="0"/>
    </w:p>
    <w:p>
      <w:pPr>
        <w:pStyle w:val="Normal"/>
        <w:rPr/>
      </w:pPr>
      <w:r>
        <w:rPr/>
        <w:t>各位游客朋友们大家好</w:t>
      </w:r>
      <w:r>
        <w:rPr/>
        <w:t>:</w:t>
      </w:r>
    </w:p>
    <w:p>
      <w:pPr>
        <w:pStyle w:val="Normal"/>
        <w:rPr/>
      </w:pPr>
      <w:r>
        <w:rPr/>
        <w:t>首先，我代表所在的郑州旅行社欢迎大家来到美丽而又历史悠久的中原河南</w:t>
      </w:r>
      <w:r>
        <w:rPr/>
        <w:t>.</w:t>
      </w:r>
      <w:r>
        <w:rPr/>
        <w:t>我是你们的地接导游员，大家叫我轩导或者小轩都可以，坐在我身旁的是咱们的司机李师傅，本次旅程就有我们的李师傅保驾护航。我很荣幸能够成为大家的导游员，我将尽自己最大的努力为大家提供一个舒适愉快的旅程，在这里预祝大家游地尽兴玩得开心</w:t>
      </w:r>
      <w:r>
        <w:rPr/>
        <w:t>!</w:t>
      </w:r>
      <w:r>
        <w:rPr/>
        <w:t>我们现在所在的地方就是我们河南省的省会城市郑州，再有一个小时的路程例如去开封可以说一个小时，去洛阳可以说两个小，就要到了今天咱们要参观游览的目的地，在这里呢，我先给大家简单的介绍一下郑州。</w:t>
      </w:r>
    </w:p>
    <w:p>
      <w:pPr>
        <w:pStyle w:val="Normal"/>
        <w:rPr/>
      </w:pPr>
      <w:r>
        <w:rPr/>
        <w:t>为提升我们中原文化影响力，塑造中原人文精神，形成具有郑州特色的品牌体系，去年郑州市委宣传部主办了“</w:t>
      </w:r>
      <w:r>
        <w:rPr/>
        <w:t>2012</w:t>
      </w:r>
      <w:r>
        <w:rPr/>
        <w:t>我心中的郑州市十大城市品牌”系列评选活动。评选活动从</w:t>
      </w:r>
      <w:r>
        <w:rPr/>
        <w:t>1</w:t>
      </w:r>
      <w:r>
        <w:rPr/>
        <w:t>月</w:t>
      </w:r>
      <w:r>
        <w:rPr/>
        <w:t>5</w:t>
      </w:r>
      <w:r>
        <w:rPr/>
        <w:t>日起，进行了第一期风景名胜类的评选。本活动共收集郑州市风景名胜</w:t>
      </w:r>
      <w:r>
        <w:rPr/>
        <w:t>48</w:t>
      </w:r>
      <w:r>
        <w:rPr/>
        <w:t>处，在网上进行了推荐、投票。经过最后的统计，本次“</w:t>
      </w:r>
      <w:r>
        <w:rPr/>
        <w:t>2012</w:t>
      </w:r>
      <w:r>
        <w:rPr/>
        <w:t>我心中的郑州市十大城市品牌”评选结果最终揭晓。</w:t>
      </w:r>
    </w:p>
    <w:p>
      <w:pPr>
        <w:pStyle w:val="Normal"/>
        <w:rPr/>
      </w:pPr>
      <w:r>
        <w:rPr/>
        <w:t>在这里我给大家说一下我们的最终评选结果，我们的评选结果分为网络评选结果和专家评选结果，其中，网络评选结果分别是天地之中历史建筑群、</w:t>
      </w:r>
      <w:r>
        <w:rPr/>
        <w:t>(</w:t>
      </w:r>
      <w:r>
        <w:rPr/>
        <w:t>二七纪念塔</w:t>
      </w:r>
      <w:r>
        <w:rPr/>
        <w:t>)</w:t>
      </w:r>
      <w:r>
        <w:rPr/>
        <w:t>、绿博园、康百万庄园、黄帝故里、少林寺、嵩山风景名胜区、黄河生态风景区、商城遗址、樱桃沟旅游景区。而在专家评选结果中，天地之中历史建筑群、二七纪念馆等</w:t>
      </w:r>
      <w:r>
        <w:rPr/>
        <w:t>8</w:t>
      </w:r>
      <w:r>
        <w:rPr/>
        <w:t>处风景名胜与网络评选结果重合，不同的是，在网友推荐中，绿博园、樱桃沟旅游景区位列前十</w:t>
      </w:r>
      <w:r>
        <w:rPr/>
        <w:t>;</w:t>
      </w:r>
      <w:r>
        <w:rPr/>
        <w:t>而我们的专家对河南博物院、北宋皇陵却更为青睐。总的来说，小轩觉得，不管是网络评选的结果，还是专家评选的结果，都是可以代表我们郑州的，唯一的这些不同，原因我们不言而喻，网络评选的人群更侧重于年轻人，这些年我们的绿博园和樱桃沟可以说每年总是吸引大量的年轻游客</w:t>
      </w:r>
      <w:r>
        <w:rPr/>
        <w:t>;</w:t>
      </w:r>
      <w:r>
        <w:rPr/>
        <w:t>而专家由于年龄的缘故，肯能对像河南博物院、北宋皇陵这种文化性的景点更为感兴趣。不知道在座的各位是不是也是这样认为的呢</w:t>
      </w:r>
      <w:r>
        <w:rPr/>
        <w:t>?</w:t>
      </w:r>
    </w:p>
    <w:p>
      <w:pPr>
        <w:pStyle w:val="Normal"/>
        <w:rPr/>
      </w:pPr>
      <w:r>
        <w:rPr/>
        <w:t>大家请看我手里这张图，大家能发现些什么呢</w:t>
      </w:r>
      <w:r>
        <w:rPr/>
        <w:t>?</w:t>
      </w:r>
      <w:r>
        <w:rPr/>
        <w:t>这就是今年我们郑州市在</w:t>
      </w:r>
      <w:r>
        <w:rPr/>
        <w:t>4</w:t>
      </w:r>
      <w:r>
        <w:rPr/>
        <w:t>月</w:t>
      </w:r>
      <w:r>
        <w:rPr/>
        <w:t>21</w:t>
      </w:r>
      <w:r>
        <w:rPr/>
        <w:t>日经过专家与市民共同参与，评选出的郑州旅游形象标志，大家可以仔细观察，我们这个郑州旅游形象标志主要是以中字作底衬，并含少林功夫动作的形象。这个形象标志体现我们河南人爱说的一个字“中”，为什么河南人爱说这个字呢</w:t>
      </w:r>
      <w:r>
        <w:rPr/>
        <w:t>?</w:t>
      </w:r>
      <w:r>
        <w:rPr/>
        <w:t>有知道的游客吗</w:t>
      </w:r>
      <w:r>
        <w:rPr/>
        <w:t>?</w:t>
      </w:r>
      <w:r>
        <w:rPr/>
        <w:t>对，那位穿红色衬衫的游客说的很对，第一，河南是中国名副其实的地理中心，是黄河这个母亲河主要流经之地。所以河南人说中字，是因为河南有着优越的地理位置，另外中国文化，是以中庸之道为精髓的文化，很多中国文化都来源于河南。例如老子的《道德经》，出自河南的鹿邑</w:t>
      </w:r>
      <w:r>
        <w:rPr/>
        <w:t>;</w:t>
      </w:r>
      <w:r>
        <w:rPr/>
        <w:t>武术文化，发源于河南的嵩山少林寺</w:t>
      </w:r>
      <w:r>
        <w:rPr/>
        <w:t>;</w:t>
      </w:r>
      <w:r>
        <w:rPr/>
        <w:t>河南的豫剧文化，名扬四海</w:t>
      </w:r>
      <w:r>
        <w:rPr/>
        <w:t>;</w:t>
      </w:r>
      <w:r>
        <w:rPr/>
        <w:t>所以河南人说中自是对河南的文化的赞扬，最后，它在河南人的心中，已经不是简单的一个字，而是成了河南文化的一个对外的符号。</w:t>
      </w:r>
    </w:p>
    <w:p>
      <w:pPr>
        <w:pStyle w:val="Normal"/>
        <w:rPr/>
      </w:pPr>
      <w:r>
        <w:rPr/>
        <w:t>说了这么多，想必大家对我们河南有了更深的了解了吧。时间真快，我们现在已经到</w:t>
      </w:r>
      <w:r>
        <w:rPr/>
        <w:t>###(</w:t>
      </w:r>
      <w:r>
        <w:rPr/>
        <w:t>这里可以写景点所在的城市，例如，洛阳</w:t>
      </w:r>
      <w:r>
        <w:rPr/>
        <w:t>)</w:t>
      </w:r>
      <w:r>
        <w:rPr/>
        <w:t>境内了，在这里我们先简单的了解一下我们今天要一起参观的景点吧</w:t>
      </w:r>
      <w:r>
        <w:rPr/>
        <w:t>(</w:t>
      </w:r>
      <w:r>
        <w:rPr/>
        <w:t>把八个景点稍作介绍就行了</w:t>
      </w:r>
      <w:r>
        <w:rPr/>
        <w:t>)..........................</w:t>
      </w:r>
      <w:r>
        <w:rPr/>
        <w:t>。</w:t>
      </w:r>
    </w:p>
    <w:p>
      <w:pPr>
        <w:pStyle w:val="Normal"/>
        <w:widowControl/>
        <w:bidi w:val="0"/>
        <w:spacing w:before="180" w:after="180"/>
        <w:jc w:val="left"/>
        <w:rPr/>
      </w:pPr>
      <w:r>
        <w:rPr/>
        <w:t>好了，游客朋友们，</w:t>
      </w:r>
      <w:r>
        <w:rPr/>
        <w:t>##</w:t>
      </w:r>
      <w:r>
        <w:rPr/>
        <w:t>景点已经到了，欢迎游客下车，请大家携带好自己的物品，下车的时候看好台阶注意安全，随小轩一起去参观我们今天的旅游</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