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层干部培训心得"/>
      <w:r>
        <w:rPr/>
        <w:t>学校中层干部培训心得</w:t>
      </w:r>
      <w:bookmarkEnd w:id="0"/>
    </w:p>
    <w:p>
      <w:pPr>
        <w:pStyle w:val="Normal"/>
        <w:rPr/>
      </w:pPr>
      <w:r>
        <w:rPr/>
        <w:t>元月</w:t>
      </w:r>
      <w:r>
        <w:rPr/>
        <w:t>25</w:t>
      </w:r>
      <w:r>
        <w:rPr/>
        <w:t>至</w:t>
      </w:r>
      <w:r>
        <w:rPr/>
        <w:t>27</w:t>
      </w:r>
      <w:r>
        <w:rPr/>
        <w:t>日，我有幸参加了为期三天的乐都区学校中层管理人员培训活动。几位专家、教育局领导和两位校长的讲课让我获益良多。这次培训时间虽短，但让我增长了知识，提升了素质，开阔了眼界，收获不少。</w:t>
      </w:r>
    </w:p>
    <w:p>
      <w:pPr>
        <w:pStyle w:val="Normal"/>
        <w:rPr/>
      </w:pPr>
      <w:r>
        <w:rPr/>
        <w:t>此次培训目的是进一步提高中层管理者的工作能力，使其转变思想观念，提高管理水平，促使学校又好又快发展。在了解国情、省情的基础上，依据我区教育实情进一步端正工作态度，扭转工作作风，创新工作思路，为我区的教育发展贡献自己的智慧和力量。张习新讲师理论联系实际，图文并茂地阐述了十八届五中全会和青海省十二届十次全会精神，使我明确了我省经济社会发展总体要求是：实现“一个同步”、奋力建设“三区”、打造“一个高地”。即，把握中央提出的标准与要求，确保到</w:t>
      </w:r>
      <w:r>
        <w:rPr/>
        <w:t>2020</w:t>
      </w:r>
      <w:r>
        <w:rPr/>
        <w:t>年与全国同步全面建成小康社会</w:t>
      </w:r>
      <w:r>
        <w:rPr/>
        <w:t>;</w:t>
      </w:r>
      <w:r>
        <w:rPr/>
        <w:t>构筑国家生态安全屏障，建设生态文明先行区</w:t>
      </w:r>
      <w:r>
        <w:rPr/>
        <w:t>;</w:t>
      </w:r>
      <w:r>
        <w:rPr/>
        <w:t>加快转变发展方式，建设循环经济发展先行区</w:t>
      </w:r>
      <w:r>
        <w:rPr/>
        <w:t>;</w:t>
      </w:r>
      <w:r>
        <w:rPr/>
        <w:t>突出改善民生凝聚人心，建设民族团结进步先进区</w:t>
      </w:r>
      <w:r>
        <w:rPr/>
        <w:t>;</w:t>
      </w:r>
      <w:r>
        <w:rPr/>
        <w:t>弘扬党的优良作风，铸就青海精神高地。使我在了解省情的同时，对我省我区的发展充满了信心，为我今后的工作注入了强大的动力。</w:t>
      </w:r>
    </w:p>
    <w:p>
      <w:pPr>
        <w:pStyle w:val="Normal"/>
        <w:rPr/>
      </w:pPr>
      <w:r>
        <w:rPr/>
        <w:t>赵学英和王常海校长的讲座给我留下了深刻的印象，两位校长的讲座虽然没有高深的理论，但深入浅出地阐述了一个中层管理者的职责、工作思路和创新精神在工作中的重要性。对照本人工作，我认识到：</w:t>
      </w:r>
    </w:p>
    <w:p>
      <w:pPr>
        <w:pStyle w:val="Normal"/>
        <w:rPr/>
      </w:pPr>
      <w:r>
        <w:rPr/>
        <w:t>1.</w:t>
      </w:r>
      <w:r>
        <w:rPr/>
        <w:t>要用党的先进理论不断充实自我，努力提高自身政治理论素养。要想沿着正确的方向不断进取，就必须深刻理解我们党的各项政治理论、路线、方针和政策，不断提高自身政治理论素养，增强自身判断形势，决断问题，驾驭工作的能力。</w:t>
      </w:r>
    </w:p>
    <w:p>
      <w:pPr>
        <w:pStyle w:val="Normal"/>
        <w:rPr/>
      </w:pPr>
      <w:r>
        <w:rPr/>
        <w:t>2.</w:t>
      </w:r>
      <w:r>
        <w:rPr/>
        <w:t>加强业务学习和科学管理理论，努力提高自身管理水平。通过学习培训，使我清楚地体会到要敢于实践，将理论运用于实践，不断提高自身素质和能力。中层干部是学校管理团队中的重要成员，是联结领导、教师、学生、家长的纽带，要按照学校的工作计划和部署，创造性地开展日常工作。服从集体，不越位、不拆台、实时补位，始终保持健康向上、奋发有为的精神状态，增强勇于攻克难关的追求进步的意识。</w:t>
      </w:r>
    </w:p>
    <w:p>
      <w:pPr>
        <w:pStyle w:val="Normal"/>
        <w:rPr/>
      </w:pPr>
      <w:r>
        <w:rPr/>
        <w:t>要吃透领导的决策，真正领悟领导的决策意图、决策过程、决策内容、决策效果，并以此作为目标来把握做事的方向，做到执行时不片面，不偏向，不走样。中层干部既是助手参谋，又是业务骨干，这就要求我们在工作中遇到困难，能拿出初步解决问题可操作、执行的意见和对策，而不能将难题上缴，推给领导，自己坐等执行现成的研究结果。另外在工作开展中必须熟练业务工作，制定周详的工作计划，善于思考学习，发现问题，分析问题，查找不足，总结经验，在工作中改正缺点，完善自己，不断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当好校长的得力助手，勇于负责、勇挑重担，要具备开拓创新的意识，建设和谐奋进的教师团队。大胆尝试，以超前的眼光看问题，特别要加强业务学习，不断提升自己的理论水平和业务能力，带动全体教师钻研业务，不断创新，探索教学新路子，积极主动地坚持不懈地为学校的健康发展勤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