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会议讲话稿范文"/>
      <w:r>
        <w:rPr/>
        <w:t>工作会议讲话稿范文</w:t>
      </w:r>
      <w:bookmarkEnd w:id="0"/>
    </w:p>
    <w:p>
      <w:pPr>
        <w:pStyle w:val="Normal"/>
        <w:rPr/>
      </w:pPr>
      <w:r>
        <w:rPr/>
        <w:t>同志们：</w:t>
      </w:r>
    </w:p>
    <w:p>
      <w:pPr>
        <w:pStyle w:val="Normal"/>
        <w:rPr/>
      </w:pPr>
      <w:r>
        <w:rPr/>
        <w:t>今天召开公司保密委员会工作会议，主要任务是贯彻落实省委保密委员会、国家电网公司保密委员会转发《关于在全国党政军机关开展一次</w:t>
      </w:r>
      <w:r>
        <w:rPr/>
        <w:t>__</w:t>
      </w:r>
      <w:r>
        <w:rPr/>
        <w:t>大检查的通知》精神，通报我公司在这次检查工作中存在的问题及下一步的整改措施。</w:t>
      </w:r>
    </w:p>
    <w:p>
      <w:pPr>
        <w:pStyle w:val="Normal"/>
        <w:rPr/>
      </w:pPr>
      <w:r>
        <w:rPr/>
        <w:t>__</w:t>
      </w:r>
      <w:r>
        <w:rPr/>
        <w:t>是一项特殊的工作，担负着“保安全、促发展”的重任，关系到党和国家的安全、经济的发展和社会的稳定，关系到我公司的商业机密和长远发展，必须引起我们高度重视。下面我就</w:t>
      </w:r>
      <w:r>
        <w:rPr/>
        <w:t>__</w:t>
      </w:r>
      <w:r>
        <w:rPr/>
        <w:t>讲三点意见：</w:t>
      </w:r>
    </w:p>
    <w:p>
      <w:pPr>
        <w:pStyle w:val="Normal"/>
        <w:rPr/>
      </w:pPr>
      <w:r>
        <w:rPr/>
        <w:t>一、明确指导思想，充分认识做好</w:t>
      </w:r>
      <w:r>
        <w:rPr/>
        <w:t>__</w:t>
      </w:r>
      <w:r>
        <w:rPr/>
        <w:t>的重要性</w:t>
      </w:r>
    </w:p>
    <w:p>
      <w:pPr>
        <w:pStyle w:val="Normal"/>
        <w:rPr/>
      </w:pPr>
      <w:r>
        <w:rPr/>
        <w:t>八十年代以来，不同时期</w:t>
      </w:r>
      <w:r>
        <w:rPr/>
        <w:t>__</w:t>
      </w:r>
      <w:r>
        <w:rPr/>
        <w:t>的指导思想不同。</w:t>
      </w:r>
      <w:r>
        <w:rPr/>
        <w:t>1983</w:t>
      </w:r>
      <w:r>
        <w:rPr/>
        <w:t>年</w:t>
      </w:r>
      <w:r>
        <w:rPr/>
        <w:t>5</w:t>
      </w:r>
      <w:r>
        <w:rPr/>
        <w:t>月，党中央批准了中央保密委员会提出的我国新时期</w:t>
      </w:r>
      <w:r>
        <w:rPr/>
        <w:t>__</w:t>
      </w:r>
      <w:r>
        <w:rPr/>
        <w:t>的指导思想，这就是：“提高革命警惕，贯彻突出重点、积极预防的方针，坚持内外有别、既便利工作又确保秘密的原则，确保党和国家的核心秘密，有领导、有控制地放宽对非核心秘密的限制，更好地为社会主义现代化建设服务。”这一指导思想指明了我国新时期</w:t>
      </w:r>
      <w:r>
        <w:rPr/>
        <w:t>__</w:t>
      </w:r>
      <w:r>
        <w:rPr/>
        <w:t>的方针、原则、基本政策和基本任务，对我国保密事业的建设和发展具有重大而深远的作用。</w:t>
      </w:r>
      <w:r>
        <w:rPr/>
        <w:t>1988</w:t>
      </w:r>
      <w:r>
        <w:rPr/>
        <w:t>年</w:t>
      </w:r>
      <w:r>
        <w:rPr/>
        <w:t>9</w:t>
      </w:r>
      <w:r>
        <w:rPr/>
        <w:t>月</w:t>
      </w:r>
      <w:r>
        <w:rPr/>
        <w:t>5</w:t>
      </w:r>
      <w:r>
        <w:rPr/>
        <w:t>日，国家颁布的《保密法》规定：“保守国家秘密的工作，实行积极防范、突出重点，既确保国家秘密又便利各项工作的方针。”把党的</w:t>
      </w:r>
      <w:r>
        <w:rPr/>
        <w:t>__</w:t>
      </w:r>
      <w:r>
        <w:rPr/>
        <w:t>指导思想的基本精神，以法律的形式固定下来，变为国家的意志，从而使党的</w:t>
      </w:r>
      <w:r>
        <w:rPr/>
        <w:t>__</w:t>
      </w:r>
      <w:r>
        <w:rPr/>
        <w:t>指导思想具有更为普遍的指导性和约束力。</w:t>
      </w:r>
      <w:r>
        <w:rPr/>
        <w:t>1997</w:t>
      </w:r>
      <w:r>
        <w:rPr/>
        <w:t>年</w:t>
      </w:r>
      <w:r>
        <w:rPr/>
        <w:t>8</w:t>
      </w:r>
      <w:r>
        <w:rPr/>
        <w:t>月，中共中央根据深化改革、扩大开放、加快建立社会主义市场经济体制的新形势，作出了《关于加强新形势下</w:t>
      </w:r>
      <w:r>
        <w:rPr/>
        <w:t>__</w:t>
      </w:r>
      <w:r>
        <w:rPr/>
        <w:t>的决定》。《决定》对新形势下我国</w:t>
      </w:r>
      <w:r>
        <w:rPr/>
        <w:t>__</w:t>
      </w:r>
      <w:r>
        <w:rPr/>
        <w:t>的指导思想又作出了如下表述：“以邓小平建设有中国特色社会主义理论和党的基本路线为指导，以《中华人民共和国保守国家秘密法》为依据，坚持积极防范、突出重点，既确保国家秘密又便利各项工作的方针，实行专门工作与群众路线相结合、保密部门与业务部门相结合，依法管理国家秘密，不断提高技术防范能力和现代化管理水平，更好地为社会主义改革开放和现代化建设服务。”</w:t>
      </w:r>
    </w:p>
    <w:p>
      <w:pPr>
        <w:pStyle w:val="Normal"/>
        <w:rPr/>
      </w:pPr>
      <w:r>
        <w:rPr/>
        <w:t>__</w:t>
      </w:r>
      <w:r>
        <w:rPr/>
        <w:t>的重要性不容忽视。</w:t>
      </w:r>
      <w:r>
        <w:rPr/>
        <w:t>__</w:t>
      </w:r>
      <w:r>
        <w:rPr/>
        <w:t>是一项非常重要的工作，是维护国家安全和利益的重要手段，国际上的政治斗争、军事对抗、综合国力的较量以及经济、科技、贸易等方面的交流与合作，都是和</w:t>
      </w:r>
      <w:r>
        <w:rPr/>
        <w:t>__</w:t>
      </w:r>
      <w:r>
        <w:rPr/>
        <w:t>紧密联系在一起的。在当今的世界上，谁</w:t>
      </w:r>
      <w:r>
        <w:rPr/>
        <w:t>__</w:t>
      </w:r>
      <w:r>
        <w:rPr/>
        <w:t>做得好，谁情报工作做得好，谁就能在竞争中掌握主动，取得优势。否则，就会被动挨打。因此，世界各国都非常重视</w:t>
      </w:r>
      <w:r>
        <w:rPr/>
        <w:t>__</w:t>
      </w:r>
      <w:r>
        <w:rPr/>
        <w:t>。许多国家都用法律的形式严格规范</w:t>
      </w:r>
      <w:r>
        <w:rPr/>
        <w:t>__</w:t>
      </w:r>
      <w:r>
        <w:rPr/>
        <w:t>，并为此而投入大量的人力、物力和财力。</w:t>
      </w:r>
    </w:p>
    <w:p>
      <w:pPr>
        <w:pStyle w:val="Normal"/>
        <w:rPr/>
      </w:pPr>
      <w:r>
        <w:rPr/>
        <w:t>__</w:t>
      </w:r>
      <w:r>
        <w:rPr/>
        <w:t>在我们党和国家的各个不同历史时期都发挥了极其重要的作用，历来受到党和国家的高度重视。</w:t>
      </w:r>
      <w:r>
        <w:rPr/>
        <w:t>1996</w:t>
      </w:r>
      <w:r>
        <w:rPr/>
        <w:t>年，中央某领导同志在与参加全国</w:t>
      </w:r>
      <w:r>
        <w:rPr/>
        <w:t>__</w:t>
      </w:r>
      <w:r>
        <w:rPr/>
        <w:t>会议的部分同志座谈时指出：“</w:t>
      </w:r>
      <w:r>
        <w:rPr/>
        <w:t>__</w:t>
      </w:r>
      <w:r>
        <w:rPr/>
        <w:t>历来是党和国家的一项重要工作。革命战争年代，保密就是保生存，保胜利</w:t>
      </w:r>
      <w:r>
        <w:rPr/>
        <w:t>;</w:t>
      </w:r>
      <w:r>
        <w:rPr/>
        <w:t>在和平建设时期，保密就是保安全，保发展。”“保生存，保胜利”、“保安全，保发展”，十二个字，高度概括了我国</w:t>
      </w:r>
      <w:r>
        <w:rPr/>
        <w:t>__</w:t>
      </w:r>
      <w:r>
        <w:rPr/>
        <w:t>在不同历史时期所发挥的极其重要的作用。</w:t>
      </w:r>
    </w:p>
    <w:p>
      <w:pPr>
        <w:pStyle w:val="Normal"/>
        <w:rPr/>
      </w:pPr>
      <w:r>
        <w:rPr/>
        <w:t>多年来，我国的</w:t>
      </w:r>
      <w:r>
        <w:rPr/>
        <w:t>__</w:t>
      </w:r>
      <w:r>
        <w:rPr/>
        <w:t>成绩卓著，有了长足的发展，但面临的形势依然严峻，国外敌特机关以金钱收买、色情诱惑、请吃请喝等手段从我国搞走的军事、政治、经济、科技等国家秘密也不少。加之我们一些领导干部、有关工作人员脑子里缺乏保密这根弦，所以，卖密、送密、泄密现象时有发生，给国家和人民利益造成了损失。还有的部门领导及相关人员对保密部门的通知、规定不闻不问、不理不睬，工作马虎，不尽职守，对</w:t>
      </w:r>
      <w:r>
        <w:rPr/>
        <w:t>__</w:t>
      </w:r>
      <w:r>
        <w:rPr/>
        <w:t>认识不足。今年上半年，省委书记俞正声同志就落实中央有关</w:t>
      </w:r>
      <w:r>
        <w:rPr/>
        <w:t>__</w:t>
      </w:r>
      <w:r>
        <w:rPr/>
        <w:t>批示要求作出重要批示，明确指出：“关键在落实，省委保密委员会、省委组织部、省人事厅、省发改委和省财政厅，要就加强党政军要害部门保密管理，加大人力、财力和物力投入，建设人防、物防和技防相结合的综合防范体系，进行专题研究，使之纳入党委人才工程、部门财政预算和地方发展规划、制定专门文件和具体措施”。因此，各级领导干部和负责办公室收发文工作的同志、上网计算机管理人员，一定要提高认识，明确责任，完善文件资料的管理制度，规范文件资料的运作程序，特别是涉密文件资料一定要严格签收制度，严格控制流向，专人保管，专柜专盘保存，确保涉密资料、信息的运转安全。对发生涉密资料短缺或失泄密事件的单位，不管涉及谁都要坚决查处，做到发生一件查处一件，查处一件教育一片。</w:t>
      </w:r>
    </w:p>
    <w:p>
      <w:pPr>
        <w:pStyle w:val="Normal"/>
        <w:rPr/>
      </w:pPr>
      <w:r>
        <w:rPr/>
        <w:t>二、认真开展保密法制宣传教育，增强广大干部职工的保密意识</w:t>
      </w:r>
    </w:p>
    <w:p>
      <w:pPr>
        <w:pStyle w:val="Normal"/>
        <w:rPr/>
      </w:pPr>
      <w:r>
        <w:rPr/>
        <w:t>从“二五”普法以来，保密部门在宣传《保密法》及其它保密法规上做了大量的工作，也取得了一些实效，但我们的一些领导干部、涉密人员对保密法规知识还知之甚少，保密意识还不强。因此，加强保密法规的宣传教育仍然是一项长期的任务。</w:t>
      </w:r>
    </w:p>
    <w:p>
      <w:pPr>
        <w:pStyle w:val="Normal"/>
        <w:rPr/>
      </w:pPr>
      <w:r>
        <w:rPr/>
        <w:t>(</w:t>
      </w:r>
      <w:r>
        <w:rPr/>
        <w:t>一</w:t>
      </w:r>
      <w:r>
        <w:rPr/>
        <w:t>)</w:t>
      </w:r>
      <w:r>
        <w:rPr/>
        <w:t>继续抓好宣传教育，在学习保密法律法规上下功夫。</w:t>
      </w:r>
    </w:p>
    <w:p>
      <w:pPr>
        <w:pStyle w:val="Normal"/>
        <w:rPr/>
      </w:pPr>
      <w:r>
        <w:rPr/>
        <w:t>对保密法律法规的宣传教育是加强保密法制建设的中心环节。抓好“四五”保密法制宣传教育，关键要开拓创新，选准切入点。一是要充分利用省公司党校这块教育阵地，加大对领导干部和涉密人员的培训力度，提高他们的思想政治素质和业务素质，使他们在本单位的学法活动中发挥骨干带头作用。二是要通过涉密人员专题教育、会议教育、专题讲座、保密知识问答等多种形式，加强对领导干部、涉密人员的宣传教育工作，克服麻痹思想，强化保密意识，进一步增强涉密人员的责任心和使命感。三是要继续做好保密形势教育录像的播放工作。五是要利用一些典型的失密泄密案例，对干部职工进行警示教育。如</w:t>
      </w:r>
      <w:r>
        <w:rPr/>
        <w:t>1998</w:t>
      </w:r>
      <w:r>
        <w:rPr/>
        <w:t>年海南省政府办公厅副秘书长席世国与特务熊天军勾结，出卖国家秘密，案犯因犯有非法提供国家秘密罪、间谍罪，被法院判处无期徒刑，剥夺政治权利终身。办公厅的多名干部也因失察受到了处分。这个案件在全国曝光后影响很大，值得我们认真反思。“高飞之鸟，毁于美食”，贪图金钱享受，终究要受到法律的严惩。一位受处分的干部后来谈到：“我谨守清贫、不贪不占，因保密上受了处分，真是悔恨一生。”又如国家统一考试中的试卷泄密</w:t>
      </w:r>
      <w:r>
        <w:rPr/>
        <w:t>;</w:t>
      </w:r>
      <w:r>
        <w:rPr/>
        <w:t>党、政、军及科研部门的一些领导和涉密人员，因经受不住金钱、女色和吃请的诱惑而泄密，因交友不慎、讲哥们义气而泄密的案例也不少</w:t>
      </w:r>
      <w:r>
        <w:rPr/>
        <w:t>;</w:t>
      </w:r>
      <w:r>
        <w:rPr/>
        <w:t>还有涉密人员使用上网计算机时不采取防范措施而泄密的案例也很多。总之，我们要通过加强宣传教育，在广大干部职工中不断营造一个学法、用法、守法的良好氛围，增强保密警觉性和政治鉴别能力，警惕失、泄密案件在我们身边发生。</w:t>
      </w:r>
    </w:p>
    <w:p>
      <w:pPr>
        <w:pStyle w:val="Normal"/>
        <w:rPr/>
      </w:pPr>
      <w:r>
        <w:rPr/>
        <w:t>(</w:t>
      </w:r>
      <w:r>
        <w:rPr/>
        <w:t>二</w:t>
      </w:r>
      <w:r>
        <w:rPr/>
        <w:t>)</w:t>
      </w:r>
      <w:r>
        <w:rPr/>
        <w:t>坚持抓好涉密人员的岗位培训，在提高质量上下功夫。</w:t>
      </w:r>
    </w:p>
    <w:p>
      <w:pPr>
        <w:pStyle w:val="Normal"/>
        <w:rPr/>
      </w:pPr>
      <w:r>
        <w:rPr/>
        <w:t>根据省委保密委、省委组织部、省人事厅的要求对涉密人员的岗位培训是今明两年的重要任务。我公司的培训要抓三个方面的工作：一是抓重点。重点就是各二级单位、机关各部室的办公室负责人、办公室收发员、计算机等方面的涉密人员，他们不仅需要有良好的素质，更需要有广博的知识。要严格执行省委保密委、省委组织部、省人事厅关于“没有经过保密部门组织培训或者培训不合格的，一律不得再从事经管秘密的工作”的规定，各级领导要积极支持涉密人员参加培训，提高业务知识水平。二是抓关键。关键就是抓好教学队伍，保密专责要亲自授课，同时要聘请省、市有关专家或老师讲课，全方位提高涉密人员的知识水平和业务能力。三是抓课程的设置。课程设置要有针对性，坚持理论学习与实际运用相结合。解决实际操作中的难点问题，让大家学有所获，学有所得，讲求实效。</w:t>
      </w:r>
    </w:p>
    <w:p>
      <w:pPr>
        <w:pStyle w:val="Normal"/>
        <w:rPr/>
      </w:pPr>
      <w:r>
        <w:rPr/>
        <w:t>(</w:t>
      </w:r>
      <w:r>
        <w:rPr/>
        <w:t>三</w:t>
      </w:r>
      <w:r>
        <w:rPr/>
        <w:t>)</w:t>
      </w:r>
      <w:r>
        <w:rPr/>
        <w:t>坚持“三个管好”，在执行保密责任制上下功夫。</w:t>
      </w:r>
    </w:p>
    <w:p>
      <w:pPr>
        <w:pStyle w:val="Normal"/>
        <w:rPr/>
      </w:pPr>
      <w:r>
        <w:rPr/>
        <w:t>中央保密委《关于党政领导干部</w:t>
      </w:r>
      <w:r>
        <w:rPr/>
        <w:t>__</w:t>
      </w:r>
      <w:r>
        <w:rPr/>
        <w:t>责任制的规定》</w:t>
      </w:r>
      <w:r>
        <w:rPr/>
        <w:t>(</w:t>
      </w:r>
      <w:r>
        <w:rPr/>
        <w:t>以下简称《规定》</w:t>
      </w:r>
      <w:r>
        <w:rPr/>
        <w:t>)</w:t>
      </w:r>
      <w:r>
        <w:rPr/>
        <w:t>中，明确提出了“三个管好”和单位主要领导对本单位</w:t>
      </w:r>
      <w:r>
        <w:rPr/>
        <w:t>__</w:t>
      </w:r>
      <w:r>
        <w:rPr/>
        <w:t>负领导责任的要求。“三个管好”，即各级领导干部要坚持管好自己，管好配偶和子女，管好身边工作人员。省委、省政府在转发中央保密委《规定》中，要求全省股</w:t>
      </w:r>
      <w:r>
        <w:rPr/>
        <w:t>(</w:t>
      </w:r>
      <w:r>
        <w:rPr/>
        <w:t>所</w:t>
      </w:r>
      <w:r>
        <w:rPr/>
        <w:t>)</w:t>
      </w:r>
      <w:r>
        <w:rPr/>
        <w:t>级以上党政领导干部要认真执行《规定》。省公司要将这个“考核办法”列入领导班子年度民主生活会、领导班子中心小组学习会、和干部任前谈话的内容，各级领导班子要认真对照检查。</w:t>
      </w:r>
    </w:p>
    <w:p>
      <w:pPr>
        <w:pStyle w:val="Normal"/>
        <w:rPr/>
      </w:pPr>
      <w:r>
        <w:rPr/>
        <w:t>三、全面落实保密措施，提高</w:t>
      </w:r>
      <w:r>
        <w:rPr/>
        <w:t>__</w:t>
      </w:r>
      <w:r>
        <w:rPr/>
        <w:t>的针对性和实效性</w:t>
      </w:r>
    </w:p>
    <w:p>
      <w:pPr>
        <w:pStyle w:val="Normal"/>
        <w:rPr/>
      </w:pPr>
      <w:r>
        <w:rPr/>
        <w:t>当前，我公司的</w:t>
      </w:r>
      <w:r>
        <w:rPr/>
        <w:t>__</w:t>
      </w:r>
      <w:r>
        <w:rPr/>
        <w:t>总的开展得不错，但也存在不少问题。一是相关保密制度不完善，有的需要修订，有的需要补充。二是部分要害部位及涉密人员管理不严，工作中存在有令不行、有禁不止的现象。三是</w:t>
      </w:r>
      <w:r>
        <w:rPr/>
        <w:t>__</w:t>
      </w:r>
      <w:r>
        <w:rPr/>
        <w:t>经费示纳入年度预算等等。以上问题，需要我们采取得力措施认真加以解决。</w:t>
      </w:r>
    </w:p>
    <w:p>
      <w:pPr>
        <w:pStyle w:val="Normal"/>
        <w:rPr/>
      </w:pPr>
      <w:r>
        <w:rPr/>
        <w:t>(</w:t>
      </w:r>
      <w:r>
        <w:rPr/>
        <w:t>一</w:t>
      </w:r>
      <w:r>
        <w:rPr/>
        <w:t>)</w:t>
      </w:r>
      <w:r>
        <w:rPr/>
        <w:t>完善规章制度建设，建立公司系统保密制度体系</w:t>
      </w:r>
    </w:p>
    <w:p>
      <w:pPr>
        <w:pStyle w:val="Normal"/>
        <w:rPr/>
      </w:pPr>
      <w:r>
        <w:rPr/>
        <w:t>国家的保密法律法规、公司制定的</w:t>
      </w:r>
      <w:r>
        <w:rPr/>
        <w:t>__</w:t>
      </w:r>
      <w:r>
        <w:rPr/>
        <w:t>规定是公司开展</w:t>
      </w:r>
      <w:r>
        <w:rPr/>
        <w:t>__</w:t>
      </w:r>
      <w:r>
        <w:rPr/>
        <w:t>的依据。国家电网公司颁布的《国家电网公司员工保密守则》、《国家电网公司保护商业秘密若干规定</w:t>
      </w:r>
      <w:r>
        <w:rPr/>
        <w:t>(</w:t>
      </w:r>
      <w:r>
        <w:rPr/>
        <w:t>试行</w:t>
      </w:r>
      <w:r>
        <w:rPr/>
        <w:t>)</w:t>
      </w:r>
      <w:r>
        <w:rPr/>
        <w:t>》、《国家电网公司普通密码使用管理规定》、《国家电网公司印章使用管理规定》等规定，是和公司系统进行</w:t>
      </w:r>
      <w:r>
        <w:rPr/>
        <w:t>__</w:t>
      </w:r>
      <w:r>
        <w:rPr/>
        <w:t>，开展保密教育的规范性文件。国网公司近期还将制定《国家电网公司</w:t>
      </w:r>
      <w:r>
        <w:rPr/>
        <w:t>__</w:t>
      </w:r>
      <w:r>
        <w:rPr/>
        <w:t>管理办法》、《国家电网公司泄密案件责任追究办法》、《国家电网公司保密要害部门、部位管理规定》、《国家电网公司国家秘密及其密级具体范围的规定》等规定，将进一步建立健全保密规章制度，逐步形成公司保密制度体系。我们也要结合自身特点，建立健全各项保密制度，不断完善各项保密措施，保证本单位</w:t>
      </w:r>
      <w:r>
        <w:rPr/>
        <w:t>__</w:t>
      </w:r>
      <w:r>
        <w:rPr/>
        <w:t>有章可盾，有制度可查，有措施可保证。</w:t>
      </w:r>
    </w:p>
    <w:p>
      <w:pPr>
        <w:pStyle w:val="Normal"/>
        <w:rPr/>
      </w:pPr>
      <w:r>
        <w:rPr/>
        <w:t>(</w:t>
      </w:r>
      <w:r>
        <w:rPr/>
        <w:t>二</w:t>
      </w:r>
      <w:r>
        <w:rPr/>
        <w:t>)</w:t>
      </w:r>
      <w:r>
        <w:rPr/>
        <w:t>加强公司机关及各单位的</w:t>
      </w:r>
      <w:r>
        <w:rPr/>
        <w:t>__</w:t>
      </w:r>
    </w:p>
    <w:p>
      <w:pPr>
        <w:pStyle w:val="Normal"/>
        <w:rPr/>
      </w:pPr>
      <w:r>
        <w:rPr/>
        <w:t>公司机关及各单位在工作中产生、传递、使用和管理的涉密文件，是</w:t>
      </w:r>
      <w:r>
        <w:rPr/>
        <w:t>__</w:t>
      </w:r>
      <w:r>
        <w:rPr/>
        <w:t>的重点。各部室、各单位分按照《中共中央保密委员会办公室、国家保密局关于保密要害部门、部位保密管理的规定》的要求，在广泛征求意见的基础上，确定本单位保密要害部门与部位，加强对保密要害部门与部位工作人员的教育和管理，按规定对保密要害部门与部位配备相应的设施设备，要加大对保密技术的投入，将上述经费列入企业预算，重点保证必备的保密技术防范设施和检查设备的所需经费，以增强</w:t>
      </w:r>
      <w:r>
        <w:rPr/>
        <w:t>__</w:t>
      </w:r>
      <w:r>
        <w:rPr/>
        <w:t>方面的技术防范能力。要明确管理责任人，制定具体管理措施和规章制度，按照“谁主管、谁负责”的原则，做到任务落实、责任到人、严格管理、确保安全。</w:t>
      </w:r>
    </w:p>
    <w:p>
      <w:pPr>
        <w:pStyle w:val="Normal"/>
        <w:rPr/>
      </w:pPr>
      <w:r>
        <w:rPr/>
        <w:t>(</w:t>
      </w:r>
      <w:r>
        <w:rPr/>
        <w:t>三</w:t>
      </w:r>
      <w:r>
        <w:rPr/>
        <w:t>)</w:t>
      </w:r>
      <w:r>
        <w:rPr/>
        <w:t>做好公司系统商业秘密的保护工作</w:t>
      </w:r>
    </w:p>
    <w:p>
      <w:pPr>
        <w:pStyle w:val="Normal"/>
        <w:rPr/>
      </w:pPr>
      <w:r>
        <w:rPr/>
        <w:t>公司机关和各单位在日常工作中形成和积累了大量的涉及电网规划、生产经营、知识产权等各方面的文件资料，特别是特高压电网建设的资料、同业对标数据、典型设计方案、招投标文件、商业合同等，关系到公司的发展和切身利益。对上述文件资料、公司领导和各单位重要的公务活动计划安排、未出台的工作安排、干部人事安排、领导干部电话、安全事故案件、审计案件、纪检案件等方面工作的资料都要加强管理和保护。要结合本单位本部门的工作实际，制订相应的管理措施，要教育员工忠于职守，维护企业的利益和形象，保护好公司的商业秘密。</w:t>
      </w:r>
    </w:p>
    <w:p>
      <w:pPr>
        <w:pStyle w:val="Normal"/>
        <w:rPr/>
      </w:pPr>
      <w:r>
        <w:rPr/>
        <w:t>(</w:t>
      </w:r>
      <w:r>
        <w:rPr/>
        <w:t>四</w:t>
      </w:r>
      <w:r>
        <w:rPr/>
        <w:t>)</w:t>
      </w:r>
      <w:r>
        <w:rPr/>
        <w:t>加强涉外</w:t>
      </w:r>
      <w:r>
        <w:rPr/>
        <w:t>__</w:t>
      </w:r>
      <w:r>
        <w:rPr/>
        <w:t>的管理，确保国家秘密安全</w:t>
      </w:r>
    </w:p>
    <w:p>
      <w:pPr>
        <w:pStyle w:val="Normal"/>
        <w:rPr/>
      </w:pPr>
      <w:r>
        <w:rPr/>
        <w:t>要按照中央保密办、国家保密局印发《关于切实做好新形势下涉外</w:t>
      </w:r>
      <w:r>
        <w:rPr/>
        <w:t>__</w:t>
      </w:r>
      <w:r>
        <w:rPr/>
        <w:t>的实施意见》</w:t>
      </w:r>
      <w:r>
        <w:rPr/>
        <w:t>(</w:t>
      </w:r>
      <w:r>
        <w:rPr/>
        <w:t>中保办</w:t>
      </w:r>
      <w:r>
        <w:rPr/>
        <w:t>(</w:t>
      </w:r>
      <w:r>
        <w:rPr/>
        <w:t>局</w:t>
      </w:r>
      <w:r>
        <w:rPr/>
        <w:t>)</w:t>
      </w:r>
      <w:r>
        <w:rPr/>
        <w:t>发</w:t>
      </w:r>
      <w:r>
        <w:rPr/>
        <w:t>[2005]6</w:t>
      </w:r>
      <w:r>
        <w:rPr/>
        <w:t>号</w:t>
      </w:r>
      <w:r>
        <w:rPr/>
        <w:t>)</w:t>
      </w:r>
      <w:r>
        <w:rPr/>
        <w:t>要求，一是加强对出国</w:t>
      </w:r>
      <w:r>
        <w:rPr/>
        <w:t>(</w:t>
      </w:r>
      <w:r>
        <w:rPr/>
        <w:t>境</w:t>
      </w:r>
      <w:r>
        <w:rPr/>
        <w:t>)</w:t>
      </w:r>
      <w:r>
        <w:rPr/>
        <w:t>人员的保密管理，做好出国</w:t>
      </w:r>
      <w:r>
        <w:rPr/>
        <w:t>(</w:t>
      </w:r>
      <w:r>
        <w:rPr/>
        <w:t>境</w:t>
      </w:r>
      <w:r>
        <w:rPr/>
        <w:t>)</w:t>
      </w:r>
      <w:r>
        <w:rPr/>
        <w:t>前的保密教育。二是加强对外商贸、科技合格和学术交流等活动中的保密管理。三是加强驻外机构及人员的保密管理工作，使出国</w:t>
      </w:r>
      <w:r>
        <w:rPr/>
        <w:t>(</w:t>
      </w:r>
      <w:r>
        <w:rPr/>
        <w:t>境</w:t>
      </w:r>
      <w:r>
        <w:rPr/>
        <w:t>)</w:t>
      </w:r>
      <w:r>
        <w:rPr/>
        <w:t>人员熟悉、掌握涉外保密管理法律法规的具体要求，严格区分秘密和非秘密的界限，在对外交流活动中时刻保持清醒的头脑，克服和平麻痹思想，增强敌情观念，确保国家秘密的安全。驻外机构和出国人员与国内联系涉密工作事项，应通过我驻外使领馆保密通信渠道办理，严禁使用其他通信设备传输示经加密处理的涉密信息。</w:t>
      </w:r>
    </w:p>
    <w:p>
      <w:pPr>
        <w:pStyle w:val="Normal"/>
        <w:rPr/>
      </w:pPr>
      <w:r>
        <w:rPr/>
        <w:t>(</w:t>
      </w:r>
      <w:r>
        <w:rPr/>
        <w:t>五</w:t>
      </w:r>
      <w:r>
        <w:rPr/>
        <w:t>)</w:t>
      </w:r>
      <w:r>
        <w:rPr/>
        <w:t>重视涉密计算机信息的保密管理，确保涉密网络信息安全</w:t>
      </w:r>
    </w:p>
    <w:p>
      <w:pPr>
        <w:pStyle w:val="Normal"/>
        <w:rPr/>
      </w:pPr>
      <w:r>
        <w:rPr/>
        <w:t>要高度重视涉密计算机信息系统的安全防范和保密管理，认真履行信息安全保密检查职责，按照涉密计算机信息系统保密管理的有关规定，做好涉密网络、涉密计算机、涉密介质的管理。按照省保密局要求，充分运用涉密计算机信息系统保密检查工具，开展经常性的保密检查。确保涉不上网、上网计算机不涉密，把好上网信息审查关。加强涉密网络的审批工作，按照“同步建设，严格审批”的要求，提前介入，把好审批关。抓好涉密磁介质在销毁、回收、维护过程中的保密管理工作，确保涉密信息安全。</w:t>
      </w:r>
    </w:p>
    <w:p>
      <w:pPr>
        <w:pStyle w:val="Normal"/>
        <w:rPr/>
      </w:pPr>
      <w:r>
        <w:rPr/>
        <w:t>[](</w:t>
      </w:r>
      <w:r>
        <w:rPr/>
        <w:t>六</w:t>
      </w:r>
      <w:r>
        <w:rPr/>
        <w:t>)</w:t>
      </w:r>
      <w:r>
        <w:rPr/>
        <w:t>积极采用现代科技技术，防范高科技窃密</w:t>
      </w:r>
    </w:p>
    <w:p>
      <w:pPr>
        <w:pStyle w:val="Normal"/>
        <w:rPr/>
      </w:pPr>
      <w:r>
        <w:rPr/>
        <w:t>根据保密要害部门、部位的保密技术防范要求，积极采用现代科学技术，加强对保密环境、办公设施以及重大涉密活动涉密计算机网络的保密技术设备配置工作。针对当前涉密存储介质、涉密笔记本电脑的使用等情况，采取切实可行的措施，防止因使用管理不善引起的失泄密问题，提高保密技术防范能力和保密技术检查水平，落实保密技术装备要求。</w:t>
      </w:r>
    </w:p>
    <w:p>
      <w:pPr>
        <w:pStyle w:val="Normal"/>
        <w:rPr/>
      </w:pPr>
      <w:r>
        <w:rPr/>
        <w:t>(</w:t>
      </w:r>
      <w:r>
        <w:rPr/>
        <w:t>七</w:t>
      </w:r>
      <w:r>
        <w:rPr/>
        <w:t>)</w:t>
      </w:r>
      <w:r>
        <w:rPr/>
        <w:t>加大保密督查力度，严肃查处泄密案件</w:t>
      </w:r>
    </w:p>
    <w:p>
      <w:pPr>
        <w:pStyle w:val="Normal"/>
        <w:rPr/>
      </w:pPr>
      <w:r>
        <w:rPr/>
        <w:t>要进一步加大保密督查力度，切实加强对泄密案件的查处工作，重视对涉密载体销毁环节的检查，规范管理措施。严格执行泄密事件报告制度，做到不漏报、瞒报泄密事件。</w:t>
      </w:r>
    </w:p>
    <w:p>
      <w:pPr>
        <w:pStyle w:val="Normal"/>
        <w:widowControl/>
        <w:bidi w:val="0"/>
        <w:spacing w:before="180" w:after="180"/>
        <w:jc w:val="left"/>
        <w:rPr/>
      </w:pPr>
      <w:r>
        <w:rPr/>
        <w:t>同志们，</w:t>
      </w:r>
      <w:r>
        <w:rPr/>
        <w:t>__</w:t>
      </w:r>
      <w:r>
        <w:rPr/>
        <w:t>责任重大，使命光荣。希望公司</w:t>
      </w:r>
      <w:r>
        <w:rPr/>
        <w:t>__</w:t>
      </w:r>
      <w:r>
        <w:rPr/>
        <w:t>人员要认真践行“三个代表”重要思想，坚持全面、协调、可持续的科学发展观，切实贯彻落实上级保密部门的部署和要求，结合我公司</w:t>
      </w:r>
      <w:r>
        <w:rPr/>
        <w:t>__</w:t>
      </w:r>
      <w:r>
        <w:rPr/>
        <w:t>实际，振奋精神，求真务实，狠抓落实，开拓创新，全面推进</w:t>
      </w:r>
      <w:r>
        <w:rPr/>
        <w:t>__</w:t>
      </w:r>
      <w:r>
        <w:rPr/>
        <w:t>，为我公司的改革、发展和稳定作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