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演讲稿精选"/>
      <w:r>
        <w:rPr/>
        <w:t>面试自我介绍演讲稿精选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荣幸能有机会参加贵公司的招聘面试。感谢贵公司领导给我这个机会。</w:t>
      </w:r>
    </w:p>
    <w:p>
      <w:pPr>
        <w:pStyle w:val="Normal"/>
        <w:rPr/>
      </w:pPr>
      <w:r>
        <w:rPr/>
        <w:t>我叫冯四鹏，是广东珠江理工职业技术学院、电子电脑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电脑组装怀有很高的热情，坚持以学为主，取得良好的成绩，且在其他各方面表现良好，被评为优秀团员、入党积极分子，是班里唯一获得联邦电子教育奖学金的学生。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单位的一员，我必将以满腔的热情投入到工作中，用我的汗水、知识、热情报答贵单位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单位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