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代表面试自我介绍"/>
      <w:r>
        <w:rPr/>
        <w:t>医药代表面试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皮学网，今年</w:t>
      </w:r>
      <w:r>
        <w:rPr/>
        <w:t>28</w:t>
      </w:r>
      <w:r>
        <w:rPr/>
        <w:t>岁，性格活泼，开朗自信，是一个不轻易服输的人。带着十分的真诚，怀着执着希望来参加贵单位的招聘，贵公司实力雄厚，重视人才，一直是我向往的地方。希望我的到来能给您带来惊喜，给我带来希望。</w:t>
      </w:r>
    </w:p>
    <w:p>
      <w:pPr>
        <w:pStyle w:val="Normal"/>
        <w:rPr/>
      </w:pPr>
      <w:r>
        <w:rPr/>
        <w:t>在校期间曾担任班长及学习委员，学习成绩优秀，并且每年都被学校凭为三好学生。毕业后曾在三九医药公司仓库实习过半年，对医药保健类的配送工作有所了解，而后开始步入社会正式参加了工作，我的第一份工作是在三禾集团旗下的医药公司担任业务员，在一年工作时间里也学到了不少东西，后因放不下自己的专业，而又转投了无锡是传染病医院，在传染病医院工作的四年里，我不断的学习充实自己，不仅把大专的学业给攻读完了，而且还负责发放，登记传染病医院肺结合门诊政府免费药的重要工作，使我很有收获。当然目前我还是希望能从事医药类的各方面工作，把自己多年积累的这些经验都运用到将来的工作中去</w:t>
      </w:r>
      <w:r>
        <w:rPr/>
        <w:t>!</w:t>
      </w:r>
      <w:r>
        <w:rPr/>
        <w:t>不断完善，突破自己，这就是我最终的目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想换一份工作，为自己的人生重添一份色彩。我希望凭才智和自信脱颖而出，加入你们这群充满活力和挑战力的精英之中，为您的企业创造财富。古人云世有伯乐然后有千里马，千里马常有而伯乐不常有，相信您就是我的伯乐，希望您能给我一个实现理想的新舞台，我会用我一如既往的热忱严谨对待自己的工作，以更好的工作表现为您的企业作出贡献，实现新的人生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