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苦难辉煌发言交流范文"/>
      <w:r>
        <w:rPr/>
        <w:t>关于《苦难辉煌》发言交流范文</w:t>
      </w:r>
      <w:bookmarkEnd w:id="0"/>
    </w:p>
    <w:p>
      <w:pPr>
        <w:pStyle w:val="Normal"/>
        <w:rPr/>
      </w:pPr>
      <w:r>
        <w:rPr/>
        <w:t>或许无法不陷入绝望，但我不会放弃希望</w:t>
      </w:r>
      <w:r>
        <w:rPr/>
        <w:t>;</w:t>
      </w:r>
      <w:r>
        <w:rPr/>
        <w:t>或许无法不面临倒退，但我不会放弃前进</w:t>
      </w:r>
      <w:r>
        <w:rPr/>
        <w:t>;</w:t>
      </w:r>
      <w:r>
        <w:rPr/>
        <w:t>或许无法不经历恐惧，但我不会放弃面对。我知道，苦难是人生的一种辉煌。最光辉的岁月不是后来闪耀的日子，而是那段默默无闻，独自面对苦难的日子。</w:t>
      </w:r>
    </w:p>
    <w:p>
      <w:pPr>
        <w:pStyle w:val="Normal"/>
        <w:rPr/>
      </w:pPr>
      <w:r>
        <w:rPr/>
        <w:t>当誓言化为乌有，当努力化为虚无，当汗水化为泪水，你还肯继续么</w:t>
      </w:r>
      <w:r>
        <w:rPr/>
        <w:t>?</w:t>
      </w:r>
      <w:r>
        <w:rPr/>
        <w:t>鲜红的数字，轻蔑的眼神，失望的叹息。这是每个普通学生都会遇见的场景，只是我的更为绝望。一切的努力都化为了虚无，就好像再怎么努力，丑小鸭终究是丑小鸭不会变成白天鹅。泪水混杂着啜泣，自己将自己封锁在了那一片黑暗，不想去听，不想去看，固执的筑起心墙，咬着牙发起一次又一次的冲锋，一次又一次的失败，讥笑讪笑嘲笑不绝于耳，再一次辜负了父母的期望。或许会有人说，重头再来嘛，失败是成功之母。可是人生能有几度春，平凡的我又有多少青春可以挥霍，又有多少精力去看透友谊的真谛，又有多少时间回报父母的恩情呢。苦难，失望的天堂，希望的地狱，有时甚至看不见尽头。</w:t>
      </w:r>
    </w:p>
    <w:p>
      <w:pPr>
        <w:pStyle w:val="Normal"/>
        <w:rPr/>
      </w:pPr>
      <w:r>
        <w:rPr/>
        <w:t>在信息爆炸的今天，我们身边故事也变的功利，拜金女，富二代，暴发户……似乎成功就像天上的星星一样不可胜数，一切的一切似乎都太简单，太容易得到，但是你可知苦难伴随的是人的一生，苦难绝不会轻易放人。人不会一生辉煌，但人会一生经历苦难。我确实幻想过自己成功的样子，确实渴望过胜利的果实，也确实想要过那种纸醉金迷的生活，但欲戴王冠，必承其重。时间就好像涛涛洪水，成功只不过是它在一瞬的浪花而已，更多的是平静之下的暗流汹涌，只有强者才能不断向前。我要做强者，心灵上的强者，可是我又有什么资本，去面对那未知道路上的恐惧。</w:t>
      </w:r>
    </w:p>
    <w:p>
      <w:pPr>
        <w:pStyle w:val="Normal"/>
        <w:rPr/>
      </w:pPr>
      <w:r>
        <w:rPr/>
        <w:t>苦难，对就是苦难。平凡的我只有苦难，这无法逃避的厄运天使。无论我愿不愿意，她一直在我身旁。她将我从云端打落，让我感受失望的滋味，让我在孤独中挣扎，让我抛弃那可笑的自负。是啊，我悲伤过，痛苦过，茫然过，徘徊过。我知道我并不是天赋很好的学生，我也知道自己只不过是一普通的不能在普通的人，所以我更加确信自己现在的平凡将会磨砺自己心智，也更加明确自己要走的路。可是你只不过是一个学生，你无法反抗命运，你没有能力。是，我无法反抗，但这又如何，苦难，这位厄运天使，她告诉我了我的不足，催促我去改正，一步一步将我推向未来。我无法改变世界，我能改变的只有我自己。苦难磨练人的利器，榨干人的潜力，催促着人奋勇向前。就像法国作家巴尔扎克说过：“挫折就像是一块石头，对于弱者来说是绊脚石，让你却步不前</w:t>
      </w:r>
      <w:r>
        <w:rPr/>
        <w:t>;</w:t>
      </w:r>
      <w:r>
        <w:rPr/>
        <w:t>而对于强者来说却是垫脚石，使你站得更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苦难铸就的辉煌，洒落在平凡中的每个日子，浸润着无数的悲伤痛苦，却又是那么令人心醉。我不是成功者，但我一直在前进，和我的苦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