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革命电影观后感作文精选"/>
      <w:r>
        <w:rPr/>
        <w:t>革命电影观后感作文精选</w:t>
      </w:r>
      <w:bookmarkEnd w:id="0"/>
    </w:p>
    <w:p>
      <w:pPr>
        <w:pStyle w:val="Normal"/>
        <w:rPr/>
      </w:pPr>
      <w:r>
        <w:rPr/>
        <w:t>故事讲述的是</w:t>
      </w:r>
      <w:r>
        <w:rPr/>
        <w:t>1945</w:t>
      </w:r>
      <w:r>
        <w:rPr/>
        <w:t>年春，董存瑞在因种种原因的困扰下，终于参加了当地抗日自卫队，同年参加了八路军。在队伍中，董存瑞和他的伙伴都不满</w:t>
      </w:r>
      <w:r>
        <w:rPr/>
        <w:t>20</w:t>
      </w:r>
      <w:r>
        <w:rPr/>
        <w:t>岁，但却有着惊人的胆识和勇敢的魄力，在战斗中他屡次立功，让连长和队友刮目相看。</w:t>
      </w:r>
    </w:p>
    <w:p>
      <w:pPr>
        <w:pStyle w:val="Normal"/>
        <w:rPr/>
      </w:pPr>
      <w:r>
        <w:rPr/>
        <w:t>故事的高潮发生在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进攻隆化县城的战斗打响。董存瑞所在的</w:t>
      </w:r>
      <w:r>
        <w:rPr/>
        <w:t>6</w:t>
      </w:r>
      <w:r>
        <w:rPr/>
        <w:t>连负责拔除敌人核心阵地——隆化中学。临出发前，身为爆破组组长的董存瑞，代表大家表决心：“我就是死后化成泥土，也要填到隆化中学的外壕里去，让大家踩着我们把隆化拿下来</w:t>
      </w:r>
      <w:r>
        <w:rPr/>
        <w:t>!”</w:t>
      </w:r>
      <w:r>
        <w:rPr/>
        <w:t>他带领战友接连炸毁了敌人</w:t>
      </w:r>
      <w:r>
        <w:rPr/>
        <w:t>3</w:t>
      </w:r>
      <w:r>
        <w:rPr/>
        <w:t>个炮楼</w:t>
      </w:r>
      <w:r>
        <w:rPr/>
        <w:t>5</w:t>
      </w:r>
      <w:r>
        <w:rPr/>
        <w:t>个地堡。在打开隆化中学东北角的外围工事之后，敌人隐藏在围墙外干河道上桥形暗堡的机枪突然开火，部队遭受严重伤亡，突击受阻，而派去爆破的战友又一个个在中途倒下。</w:t>
      </w:r>
    </w:p>
    <w:p>
      <w:pPr>
        <w:pStyle w:val="Normal"/>
        <w:rPr/>
      </w:pPr>
      <w:r>
        <w:rPr/>
        <w:t>面对敌人碉堡的凶猛火力，董存瑞再次请战，在战友的掩护下冲到桥底。此时，他的左腿被敌人的机枪打断，暗堡的底部离干涸的河床还有段高度，河道两侧护堤陡滑，他两次安放的炸药因没有木托都滑了下来。此时，冲锋号已经吹响，拖延一分钟就会有更多的战友牺牲。董存瑞毅然用身体做支架，左手托起炸药包，右手拉燃了导火索。随着天崩地裂的一声巨响，敌人的桥形暗堡被炸毁，红旗插进了隆化中学。董存瑞用自己年轻的生命为部队的胜利开辟了道路，牺牲时年仅</w:t>
      </w:r>
      <w:r>
        <w:rPr/>
        <w:t>19</w:t>
      </w:r>
      <w:r>
        <w:rPr/>
        <w:t>岁。</w:t>
      </w:r>
    </w:p>
    <w:p>
      <w:pPr>
        <w:pStyle w:val="Normal"/>
        <w:rPr/>
      </w:pPr>
      <w:r>
        <w:rPr/>
        <w:t>看完电影时，我的心中感慨万千。一个年仅</w:t>
      </w:r>
      <w:r>
        <w:rPr/>
        <w:t>19</w:t>
      </w:r>
      <w:r>
        <w:rPr/>
        <w:t>岁的青年，不惜献出自己的生命，为战斗奉献出宝贵的生命。想想董存瑞，在进革命队伍、入党等过程中遭受了重重困难，但他还是通过自己不懈的努力，使自己完成了自己的目标。当他在炸暗堡时，那种为革命事业奉献、为祖国和人民付出的勇气深深的打动了我。</w:t>
      </w:r>
    </w:p>
    <w:p>
      <w:pPr>
        <w:pStyle w:val="Normal"/>
        <w:rPr/>
      </w:pPr>
      <w:r>
        <w:rPr/>
        <w:t>董存瑞比我大</w:t>
      </w:r>
      <w:r>
        <w:rPr/>
        <w:t>5</w:t>
      </w:r>
      <w:r>
        <w:rPr/>
        <w:t>岁，没上念过几本书，没受过良好的教育，却又一颗为祖国无悔献躯的赤字忠心，他虽然年仅</w:t>
      </w:r>
      <w:r>
        <w:rPr/>
        <w:t>19</w:t>
      </w:r>
      <w:r>
        <w:rPr/>
        <w:t>岁。但在我心中，也是在很多人心中，是我们所敬仰的，可望而不可即的。他彰显了中国革命烈士的伟大精神，诠释了生命的意义</w:t>
      </w:r>
      <w:r>
        <w:rPr/>
        <w:t>!</w:t>
      </w:r>
    </w:p>
    <w:p>
      <w:pPr>
        <w:pStyle w:val="Normal"/>
        <w:rPr/>
      </w:pPr>
      <w:r>
        <w:rPr/>
        <w:t>从这部电影中，我深刻的体会到一个人就应该向董存瑞那样，生命不在于长短，而在于它的宽度和厚度，有些人碌碌终生，若干年后，被世界遗忘</w:t>
      </w:r>
      <w:r>
        <w:rPr/>
        <w:t>;</w:t>
      </w:r>
      <w:r>
        <w:rPr/>
        <w:t>但董存瑞，年仅</w:t>
      </w:r>
      <w:r>
        <w:rPr/>
        <w:t>19</w:t>
      </w:r>
      <w:r>
        <w:rPr/>
        <w:t>岁，没念过书，没上过学，却永远活在我们的心中，成为一代又一代人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存瑞——一个为新中国的建立立下了赫赫战功的共产党员。董存瑞——一个顶天立地的革命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