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易懂情书范文"/>
      <w:r>
        <w:rPr/>
        <w:t>简单易懂情书范文</w:t>
      </w:r>
      <w:bookmarkEnd w:id="0"/>
    </w:p>
    <w:p>
      <w:pPr>
        <w:pStyle w:val="Normal"/>
        <w:rPr/>
      </w:pPr>
      <w:r>
        <w:rPr/>
        <w:t>我可怜的小白，你我认识那么久了，一直都觉得是我欠你的，分分和和多少回，每次都搞得彼此很不开心，每次提分手的是我，最伤心的也是我，千万次说要离开，结果还是乖乖的回到你怀里。</w:t>
      </w:r>
    </w:p>
    <w:p>
      <w:pPr>
        <w:pStyle w:val="Normal"/>
        <w:rPr/>
      </w:pPr>
      <w:r>
        <w:rPr/>
        <w:t>爱了，恨了，淡了，散了……好象是很多恋人的自然规律。而我不希望它真的会发生在我们两个人身上，我是曾经怀疑过你，也不相信过你，曾经对你失望过，可是，时间真的可以证明一切，你还是我最值得信任的人，你是我认识的最好的男人，很多事情你都已经做得很好啦，不要太拼命，我知道因为我的存在，也许给你很多压力，让你活得不那么轻松。让男人觉得累的女人是最讨厌的女人。</w:t>
      </w:r>
    </w:p>
    <w:p>
      <w:pPr>
        <w:pStyle w:val="Normal"/>
        <w:rPr/>
      </w:pPr>
      <w:r>
        <w:rPr/>
        <w:t>我们有很多时候都会有矛盾，矛盾的根源我觉得还在于我，因为我是四肢健全的废人，我真的是你累赘，所以我决定改变我自己，也许效果不是那么明显，希望你不要放弃我，因为我是真的爱你的人。</w:t>
      </w:r>
    </w:p>
    <w:p>
      <w:pPr>
        <w:pStyle w:val="Normal"/>
        <w:rPr/>
      </w:pPr>
      <w:r>
        <w:rPr/>
        <w:t>也许一开始我们就错了，也许根本就没有开始我们的爱情，一切只是我的想象。你为我做了那么多，你一定有时候觉得自己特别委屈，是吧</w:t>
      </w:r>
      <w:r>
        <w:rPr/>
        <w:t>?</w:t>
      </w:r>
      <w:r>
        <w:rPr/>
        <w:t>而我又是那么刁蛮，任性，不可理喻。很多时候，我会失去控制做出一些极端，不理智的事情。今天我我受了点刺激，我又冲你发泄你。回想我们走过的路，真的总的来说还是开心的时间比较多。也没有为什么事情大动干戈过，应该是比较幸福的一对。别人肯定也有很多我们所不知道的麻烦事情，爱情需要磨合，一切会好的。</w:t>
      </w:r>
    </w:p>
    <w:p>
      <w:pPr>
        <w:pStyle w:val="Normal"/>
        <w:rPr/>
      </w:pPr>
      <w:r>
        <w:rPr/>
        <w:t>能做你的新娘是我最大的幸福，即使真有一天我们分手了，我真的不怨你，何况你时时提醒我做好那样的准备。即使你真的让我尝尽了爱情的残酷，但愿再次相见时，我们依然是朋友，你可以再抱抱我。我会一直爱你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远爱你的小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