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哲学的慰藉心得感悟"/>
      <w:r>
        <w:rPr/>
        <w:t>读《哲学的慰藉》心得感悟</w:t>
      </w:r>
      <w:bookmarkEnd w:id="0"/>
    </w:p>
    <w:p>
      <w:pPr>
        <w:pStyle w:val="Normal"/>
        <w:rPr/>
      </w:pPr>
      <w:r>
        <w:rPr/>
        <w:t>现在手头正在读的是阿兰</w:t>
      </w:r>
      <w:r>
        <w:rPr/>
        <w:t>.</w:t>
      </w:r>
      <w:r>
        <w:rPr/>
        <w:t>德波顿的《哲学的慰藉》。</w:t>
      </w:r>
    </w:p>
    <w:p>
      <w:pPr>
        <w:pStyle w:val="Normal"/>
        <w:rPr/>
      </w:pPr>
      <w:r>
        <w:rPr/>
        <w:t>人变得很懒。不愿多想，更不愿多写。暂且抄下一些精妙的句子，稍加评论。既可以帮助自己</w:t>
      </w:r>
      <w:r>
        <w:rPr/>
        <w:t>concentrate</w:t>
      </w:r>
      <w:r>
        <w:rPr/>
        <w:t>，也有助于思考，岂不是一举两得。</w:t>
      </w:r>
    </w:p>
    <w:p>
      <w:pPr>
        <w:pStyle w:val="Normal"/>
        <w:rPr/>
      </w:pPr>
      <w:r>
        <w:rPr/>
        <w:t>关于哲学</w:t>
      </w:r>
    </w:p>
    <w:p>
      <w:pPr>
        <w:pStyle w:val="Normal"/>
        <w:rPr/>
      </w:pPr>
      <w:r>
        <w:rPr/>
        <w:t>“</w:t>
      </w:r>
      <w:r>
        <w:rPr/>
        <w:t>尽管古往今来被称作哲学家的思想者千差万别</w:t>
      </w:r>
      <w:r>
        <w:rPr/>
        <w:t>(</w:t>
      </w:r>
      <w:r>
        <w:rPr/>
        <w:t>他们如果聚集在一场大型酒会上，不但互相话不投机，而且很可能几杯酒下肚就要拳脚相向</w:t>
      </w:r>
      <w:r>
        <w:rPr/>
        <w:t>)</w:t>
      </w:r>
      <w:r>
        <w:rPr/>
        <w:t>，还是有可能在相隔几世纪之间找到一小群貌略相似的人，其共同点就是忠于“哲学”一词希腊文的原义</w:t>
      </w:r>
      <w:r>
        <w:rPr/>
        <w:t>--“</w:t>
      </w:r>
      <w:r>
        <w:rPr/>
        <w:t>爱智慧”。人以群分，把这一小群人归在一起的共同爱好在于就人生最大的痛苦的根源向我们说一些宽慰而切合实际的话。”</w:t>
      </w:r>
    </w:p>
    <w:p>
      <w:pPr>
        <w:pStyle w:val="Normal"/>
        <w:rPr/>
      </w:pPr>
      <w:r>
        <w:rPr/>
        <w:t>括号里面的话从来就不是无关紧要的。相反有时还是最重要的话。比如上面的一段文字中，我最为欣赏的便是括号里的一句。这是多么有趣的想象。我相信，如果有这么一个酒会的话，设想的结局便是必然的。</w:t>
      </w:r>
    </w:p>
    <w:p>
      <w:pPr>
        <w:pStyle w:val="Normal"/>
        <w:rPr/>
      </w:pPr>
      <w:r>
        <w:rPr/>
        <w:t>关于哲学的本质，他认为是“就人生最大的痛苦的根源向我们说一些宽慰而切合实际的话”。对此，我深有同感。一个生活幸福的人，是很难成为一个哲学家的，所以有人说苏格拉底成为一个哲学家是因为他有一个泼妇似的老婆。痛苦的婚姻有时会造就一个哲人。当然人生的痛苦有多种，不仅仅限于一段不美满的婚姻。面临人生各种巨大的痛苦，人何去何从</w:t>
      </w:r>
      <w:r>
        <w:rPr/>
        <w:t>?</w:t>
      </w:r>
      <w:r>
        <w:rPr/>
        <w:t>该怎样才能给人继续生活下去的勇气</w:t>
      </w:r>
      <w:r>
        <w:rPr/>
        <w:t>?</w:t>
      </w:r>
      <w:r>
        <w:rPr/>
        <w:t>我想一个可能的选择就是哲学或宗教。二者最主要的功能就是给凡人各种安慰，而这安慰不是自欺欺人，而是将人世看透而产生的一种“悟”，是更智慧的人生。</w:t>
      </w:r>
    </w:p>
    <w:p>
      <w:pPr>
        <w:pStyle w:val="Normal"/>
        <w:rPr/>
      </w:pPr>
      <w:r>
        <w:rPr/>
        <w:t>关于苏格拉底，</w:t>
      </w:r>
    </w:p>
    <w:p>
      <w:pPr>
        <w:pStyle w:val="Normal"/>
        <w:rPr/>
      </w:pPr>
      <w:r>
        <w:rPr/>
        <w:t>“</w:t>
      </w:r>
      <w:r>
        <w:rPr/>
        <w:t>这位哲学家宁愿失欢于众，获罪于邦，而决不折腰。他决不因别人指责而收回自己的思想，而且他的自信不仅是出于一时冲动或者匹夫之勇，而是来自于更深层次，根植于哲学的源泉。哲学给苏格拉底以坚定的信仰，使他面对千夫所指能够保持合乎理性的而不是歇斯底里的自信。”</w:t>
      </w:r>
    </w:p>
    <w:p>
      <w:pPr>
        <w:pStyle w:val="Normal"/>
        <w:rPr/>
      </w:pPr>
      <w:r>
        <w:rPr/>
        <w:t>是啊。人什么时候能超越世俗，才是最自由最无畏最自信的状态。</w:t>
      </w:r>
    </w:p>
    <w:p>
      <w:pPr>
        <w:pStyle w:val="Normal"/>
        <w:rPr/>
      </w:pPr>
      <w:r>
        <w:rPr/>
        <w:t>关于常识和社会规范，</w:t>
      </w:r>
    </w:p>
    <w:p>
      <w:pPr>
        <w:pStyle w:val="Normal"/>
        <w:rPr/>
      </w:pPr>
      <w:r>
        <w:rPr/>
        <w:t>“</w:t>
      </w:r>
      <w:r>
        <w:rPr/>
        <w:t>每个社会都有一套观念，应该相信什么，如何待人接物，否则就会遭到怀疑，不容于众。这些社会规范有的是用法律条文明文规定，更多的则是在一个庞大的伦理和实践的判断体系中本能地遵循的，这个体系叫做“常识”，它命令我们穿什么衣服，采用什么样的理财标准，尊重什么样的人，遵守什么样的礼节，以及过什么样的家庭生活。如果对这些规范提出疑问，就会被视为怪异，甚至故意挑衅。常识之所以被悬搁起来而不容置疑，是因为人们把它的判断都视为天经地义，不必加以审视。”</w:t>
      </w:r>
    </w:p>
    <w:p>
      <w:pPr>
        <w:pStyle w:val="Normal"/>
        <w:rPr/>
      </w:pPr>
      <w:r>
        <w:rPr/>
        <w:t>这段话理论上说来不难理解。联想到日常生活中的各种常识和习俗，也不难感慨所有社会人的不由自主。每个人身上都深深地烙上了社会和时代的烙印，想摆脱都不可能。不过这只是一个引子，引出了一大堆</w:t>
      </w:r>
      <w:r>
        <w:rPr/>
        <w:t>(</w:t>
      </w:r>
      <w:r>
        <w:rPr/>
        <w:t>我儿子的常用词</w:t>
      </w:r>
      <w:r>
        <w:rPr/>
        <w:t>)</w:t>
      </w:r>
      <w:r>
        <w:rPr/>
        <w:t>古希腊人的常识规范。而这些常识规范，如祭祀，蓄奴，尚武</w:t>
      </w:r>
      <w:r>
        <w:rPr/>
        <w:t>(</w:t>
      </w:r>
      <w:r>
        <w:rPr/>
        <w:t>专指男人，女人是排除在政治和公众生活以外的</w:t>
      </w:r>
      <w:r>
        <w:rPr/>
        <w:t>)</w:t>
      </w:r>
      <w:r>
        <w:rPr/>
        <w:t>，虽然怪异，到现在已演变成了“知识”。但正是现代人心里感觉到的这种怪异，使我们开始置疑各种现代社会的各种常识。若干年后，它们也会变成怪异的知识。</w:t>
      </w:r>
    </w:p>
    <w:p>
      <w:pPr>
        <w:pStyle w:val="Normal"/>
        <w:rPr/>
      </w:pPr>
      <w:r>
        <w:rPr/>
        <w:t>关于他人的评价，</w:t>
      </w:r>
    </w:p>
    <w:p>
      <w:pPr>
        <w:pStyle w:val="Normal"/>
        <w:rPr/>
      </w:pPr>
      <w:r>
        <w:rPr/>
        <w:t>“</w:t>
      </w:r>
      <w:r>
        <w:rPr/>
        <w:t>如果我们做不到这样的泰然自若，如果我们听了几句对我们的业绩或性格的严厉批评就忍不住掉眼泪，那可能是因为我们相信自己正确的能力主要是由他人的赞许构成的。我们对于不受世人喜爱很在意，不仅是出于实用的理由</w:t>
      </w:r>
      <w:r>
        <w:rPr/>
        <w:t>--</w:t>
      </w:r>
      <w:r>
        <w:rPr/>
        <w:t>例如生存或升迁，更重要的世人的嘲弄似乎是一种信号，毫不含糊地表明我们已误入歧途。”</w:t>
      </w:r>
    </w:p>
    <w:p>
      <w:pPr>
        <w:pStyle w:val="Normal"/>
        <w:rPr/>
      </w:pPr>
      <w:r>
        <w:rPr/>
        <w:t>“</w:t>
      </w:r>
      <w:r>
        <w:rPr/>
        <w:t>我们似乎被一种相反的倾向所折磨：每个人的话都听，每一句不中听的或是嘲讽的意见都足于使我们心烦意乱。我们不能反思一个最主要也是最令人宽慰的问题：这些阴暗的指责的依据是什么</w:t>
      </w:r>
      <w:r>
        <w:rPr/>
        <w:t>?”</w:t>
      </w:r>
    </w:p>
    <w:p>
      <w:pPr>
        <w:pStyle w:val="Normal"/>
        <w:widowControl/>
        <w:bidi w:val="0"/>
        <w:spacing w:before="180" w:after="180"/>
        <w:jc w:val="left"/>
        <w:rPr/>
      </w:pPr>
      <w:r>
        <w:rPr/>
        <w:t>苏格底：“好意见出自对事物有所理解的人，坏意见出自对事物缺乏理解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