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元旦联谊会致辞范文"/>
      <w:r>
        <w:rPr/>
        <w:t>中小学生元旦联谊会致辞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当春天的脚步离我们越来越近，当新年的钟声将在我们的耳边响起，满载收获的</w:t>
      </w:r>
      <w:r>
        <w:rPr/>
        <w:t>20_</w:t>
      </w:r>
      <w:r>
        <w:rPr/>
        <w:t>年即将过去，充满希望的</w:t>
      </w:r>
      <w:r>
        <w:rPr/>
        <w:t>20_</w:t>
      </w:r>
      <w:r>
        <w:rPr/>
        <w:t>年信步向我们走来。在这辞旧迎新、继往开来的时刻，我谨代表学校董事会，向一年来辛勤耕耘、踏实工作的教职员工，向刻苦求学、锐意进取的莘莘学子，致以最诚挚的问候和最衷心的祝福</w:t>
      </w:r>
      <w:r>
        <w:rPr/>
        <w:t>!</w:t>
      </w:r>
    </w:p>
    <w:p>
      <w:pPr>
        <w:pStyle w:val="Normal"/>
        <w:rPr/>
      </w:pPr>
      <w:r>
        <w:rPr/>
        <w:t>回首即将飞逝的一年，我们有太多美好的回忆。在全校师生员工的共同努力下，我们昊华学校的各项事业呈现出了蓬勃向上的良好局面。学校坚持依法治教，依德治校，各项规章制度不断完善，管理走向科学化、规范化。学校教学质量稳步上升，各级各类学科竞赛成绩突出，师生健康成长。过去的一年是团结奋斗的一年，也是硕果累累的一年：我们顺利通过县民办学校的验收，受到了各级领导的一致好评，称我们学校不愧为一流的学校</w:t>
      </w:r>
      <w:r>
        <w:rPr/>
        <w:t>;</w:t>
      </w:r>
      <w:r>
        <w:rPr/>
        <w:t>准备明年在我校召开全县民办学校现场会。学校开展了内容丰富，形式多样的教研培训活动，研究新课程背景下的教育教学工作，取得了良好的成果</w:t>
      </w:r>
      <w:r>
        <w:rPr/>
        <w:t>;</w:t>
      </w:r>
      <w:r>
        <w:rPr/>
        <w:t>校园呈现一片和谐、团结、奋发的气象。</w:t>
      </w:r>
    </w:p>
    <w:p>
      <w:pPr>
        <w:pStyle w:val="Normal"/>
        <w:rPr/>
      </w:pPr>
      <w:r>
        <w:rPr/>
        <w:t>这骄人的业绩、耀眼的荣誉，来之不易，它离不开上级部门的正确领导和大力支持，离不开全校师生的团结协作和奋力拼搏。昊华学校的发展史上将记下这浓抹重彩的一笔。</w:t>
      </w:r>
    </w:p>
    <w:p>
      <w:pPr>
        <w:pStyle w:val="Normal"/>
        <w:rPr/>
      </w:pPr>
      <w:r>
        <w:rPr/>
        <w:t>回顾过去，我们豪情满怀，展望未来，我们信心百倍。</w:t>
      </w:r>
    </w:p>
    <w:p>
      <w:pPr>
        <w:pStyle w:val="Normal"/>
        <w:rPr/>
      </w:pPr>
      <w:r>
        <w:rPr/>
        <w:t>新的一年也就意味着新的机遇、新的挑战，希望全体师生员工在校董事会的带领下，认定发展目标，理清发展思路，树立事业必成的信心和信念，推动学校事业再上新台阶。在此我代表学校董事会，向全校学生说三点想法：</w:t>
      </w:r>
    </w:p>
    <w:p>
      <w:pPr>
        <w:pStyle w:val="Normal"/>
        <w:rPr/>
      </w:pPr>
      <w:r>
        <w:rPr/>
        <w:t>一、树立乐观豁达、积极向上的人生态度。在新的一年，确立新的目标，明确新的追求，真正感悟和思考人生的意义和价值，理解什么是真正的幸福。我想，拥有财富不是幸福的全部，拥有权力也不是幸福的全部，只有乐观豁达才会真正享有幸福。只有乐观豁达的性情才是真正永远属于自己的财富。生活永远不可能完美，生活永远存在缺憾。说到底，幸福是你自己的人生感悟，是你自己的生活体验，是你自己的人生修炼，它决定于你思想所达到的境界。目标的实现理想的实现，需要艰苦的努力。首先，我认为要有良好的心态和坚强的意志，胜不骄败不馁。要朝着人生的目标定位，以坚定的信心，持久的恒心进行坚持不懈地努力。其次要夯实基础知识，提升能力。再次要培养必要的素养习惯。良好的学习习惯，文明的言谈举止，和谐的人际关系，整洁的生活环境都是我们进步的保障。</w:t>
      </w:r>
    </w:p>
    <w:p>
      <w:pPr>
        <w:pStyle w:val="Normal"/>
        <w:rPr/>
      </w:pPr>
      <w:r>
        <w:rPr/>
        <w:t>二、强健自我的体魄。小学阶段既是求知学习的良好时机，更是长身体长骨骼的大好时机。我们要加强锻炼，多运动，多活动，在运动中健全自我的体魄，锤炼自我的意志，体验运动带来的乐趣，感悟锻炼带来的收获。一个健全的体魄，充沛的精神状态，是进行学习与生活的前提，更是一生的财富与资本。</w:t>
      </w:r>
    </w:p>
    <w:p>
      <w:pPr>
        <w:pStyle w:val="Normal"/>
        <w:rPr/>
      </w:pPr>
      <w:r>
        <w:rPr/>
        <w:t>三、丰富自己的大脑。学生，最大的任务就是学习。弗朗西斯培根说过一句名言，知识就是力量。只有用人类的知识人类的文明来武装自己，才是最具有发展性、最具有竞争力。当然，我这里说的丰富自己的大脑，不仅仅是掌握知识，更是心灵的陶冶，眼界的开拓，境界的提升，情感的熏陶，思维的培养。小学时代，是一个人思想成长、成熟的黄金时代，学会质疑，学会思辨，学会思考，具有一个丰富的大脑，一个健全的体魄，你的人生一定会精彩无比。</w:t>
      </w:r>
    </w:p>
    <w:p>
      <w:pPr>
        <w:pStyle w:val="Normal"/>
        <w:rPr/>
      </w:pPr>
      <w:r>
        <w:rPr/>
        <w:t>同学们：“今天我们桃李芬芳，明天是社会的栋梁</w:t>
      </w:r>
      <w:r>
        <w:rPr/>
        <w:t>!”</w:t>
      </w:r>
    </w:p>
    <w:p>
      <w:pPr>
        <w:pStyle w:val="Normal"/>
        <w:rPr/>
      </w:pPr>
      <w:r>
        <w:rPr/>
        <w:t>伴随着元旦文艺汇演优美的旋律，伴随着即将到来新年悠扬的钟声，让我们共同祝愿我们伟大的祖国更加繁荣昌盛，祝愿我们昊华学校的明天更加灿烂辉煌，祝愿全体师生身体健康、合家欢乐、事业进步</w:t>
      </w:r>
      <w:r>
        <w:rPr/>
        <w:t>!</w:t>
      </w:r>
    </w:p>
    <w:p>
      <w:pPr>
        <w:pStyle w:val="Normal"/>
        <w:rPr/>
      </w:pPr>
      <w:r>
        <w:rPr/>
        <w:t>最后预祝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