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临时用工合同样本"/>
      <w:r>
        <w:rPr/>
        <w:t>学校临时用工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学校以下简称甲方</w:t>
      </w:r>
      <w:r>
        <w:rPr/>
        <w:t>)</w:t>
      </w:r>
      <w:r>
        <w:rPr/>
        <w:t>名称：法定代表人：乙方</w:t>
      </w:r>
      <w:r>
        <w:rPr/>
        <w:t>(</w:t>
      </w:r>
      <w:r>
        <w:rPr/>
        <w:t>受聘人员以下简称乙方</w:t>
      </w:r>
      <w:r>
        <w:rPr/>
        <w:t>)</w:t>
      </w:r>
      <w:r>
        <w:rPr/>
        <w:t>姓名：性别：民族：政治面貌：身份证号：</w:t>
      </w:r>
    </w:p>
    <w:p>
      <w:pPr>
        <w:pStyle w:val="Normal"/>
        <w:rPr/>
      </w:pPr>
      <w:r>
        <w:rPr/>
        <w:t>为了确立双方的劳动关系，明确双方的责任、权利和义务，根据《中华人民共和国劳动合同法》和威宁自治县人力资源和社会保障局、威宁自治县财政局、威宁自治县教育局《关于代课人员转岗问题的通知》</w:t>
      </w:r>
      <w:r>
        <w:rPr/>
        <w:t>(</w:t>
      </w:r>
      <w:r>
        <w:rPr/>
        <w:t>威教发</w:t>
      </w:r>
      <w:r>
        <w:rPr/>
        <w:t>[2012]46</w:t>
      </w:r>
      <w:r>
        <w:rPr/>
        <w:t>号</w:t>
      </w:r>
      <w:r>
        <w:rPr/>
        <w:t>)</w:t>
      </w:r>
      <w:r>
        <w:rPr/>
        <w:t>规定，经甲乙双方协商一致，签订本合同。</w:t>
      </w:r>
    </w:p>
    <w:p>
      <w:pPr>
        <w:pStyle w:val="Normal"/>
        <w:rPr/>
      </w:pPr>
      <w:r>
        <w:rPr/>
        <w:t>第一条本合同的有效期限为壹年，自二零一年九月一日至二零一年八月三十一日止。合同期满劳动关系自行解除。合同期满后愿意继续从事学校后勤工作、且学校考核合格的，可继续签订次年合同。</w:t>
      </w:r>
    </w:p>
    <w:p>
      <w:pPr>
        <w:pStyle w:val="Normal"/>
        <w:rPr/>
      </w:pPr>
      <w:r>
        <w:rPr/>
        <w:t>第二条甲方同意聘用乙方担任学校后勤工作，乙方保证按时按量完成工作任务。聘期内，甲方可根据乙方的工作能力适当进行后勤工作调整。</w:t>
      </w:r>
    </w:p>
    <w:p>
      <w:pPr>
        <w:pStyle w:val="Normal"/>
        <w:rPr/>
      </w:pPr>
      <w:r>
        <w:rPr/>
        <w:t>第三条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受聘期间，甲方享有对乙方的人事管理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权根据乙方的表现和工作实绩，按有关规定和程序对乙方进行年度考核，考核结果将作为确定对乙方有关福利待遇及下一年聘用的重要依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按规定为乙方办理养老保险手续。</w:t>
      </w:r>
    </w:p>
    <w:p>
      <w:pPr>
        <w:pStyle w:val="Normal"/>
        <w:rPr/>
      </w:pPr>
      <w:r>
        <w:rPr/>
        <w:t>第四条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享受国家规定的法定节假日、寒暑假、婚假等假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当遵守国家有关法律法规，遵守学校规章制度，自觉接受甲方的日常管理和考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保证在聘期内服从甲方所聘后勤岗位上工作，全面履行岗位职责，保质保量完成工作任务。</w:t>
      </w:r>
    </w:p>
    <w:p>
      <w:pPr>
        <w:pStyle w:val="Normal"/>
        <w:rPr/>
      </w:pPr>
      <w:r>
        <w:rPr/>
        <w:t>第五条乙方有下列情形之一的，甲方可以解除聘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劳动纪律或学校规章制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故意不完成工作任务，给学校工作造成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连续旷工超五个工作日或者一年内累积旷工超过十个工作日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法胜任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患病或非因工负伤按国家规定的医疗期满后，经有关机关鉴定，不能从事所聘工作或医疗期满尚未痊愈的。</w:t>
      </w:r>
    </w:p>
    <w:p>
      <w:pPr>
        <w:pStyle w:val="Normal"/>
        <w:rPr/>
      </w:pPr>
      <w:r>
        <w:rPr/>
        <w:t>第六条甲方按本合同第五条之规定解除聘用合同的，对乙方不具有支付经济补偿金的义务。</w:t>
      </w:r>
    </w:p>
    <w:p>
      <w:pPr>
        <w:pStyle w:val="Normal"/>
        <w:rPr/>
      </w:pPr>
      <w:r>
        <w:rPr/>
        <w:t>第七条本合同条款如与国家法律、法规不符，以国家法律、法规为准。</w:t>
      </w:r>
    </w:p>
    <w:p>
      <w:pPr>
        <w:pStyle w:val="Normal"/>
        <w:rPr/>
      </w:pPr>
      <w:r>
        <w:rPr/>
        <w:t>第八条本合同一式四份，甲乙双方各执一份，由乡镇教育管理中心统一报教育主管部门备案一份，乡镇教育管理中心存一份，具有同等法律效力。合同由双方签字盖章有效，代签无效。</w:t>
      </w:r>
    </w:p>
    <w:p>
      <w:pPr>
        <w:pStyle w:val="Normal"/>
        <w:rPr/>
      </w:pPr>
      <w:r>
        <w:rPr/>
        <w:t>第九条甲乙双方必须严格遵守合同，因履行合同发生争议后应协商解决</w:t>
      </w:r>
      <w:r>
        <w:rPr/>
        <w:t>;</w:t>
      </w:r>
      <w:r>
        <w:rPr/>
        <w:t>经双方协商不能解决的，可以向合同履行地劳动仲裁委员会申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法定代表人签章</w:t>
      </w:r>
      <w:r>
        <w:rPr/>
        <w:t>)</w:t>
      </w:r>
      <w:r>
        <w:rPr/>
        <w:t>：用人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及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