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述职报告范文"/>
      <w:r>
        <w:rPr/>
        <w:t>会计述职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了会计检查辅导工作，搞好了对全社内勤人员的管理与考核。对全社营业网点进行了库款等专项会计检查辅导，通过检查情况看，各所能按照会计基本制度的要求办理各项业务，库款核对相符，无重大责任事故，但也存在有问题，对存在问题按照内部管理考核办法进行了处罚，切实做到了检查辅导、查纠并重的效果。通过检查情况看各营业网点仍不同程度的存在着超库存限额问题，针对辅导检查存在的问题对各所部进行了不同程度的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