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札记读书心得体会_护理札记读书笔记"/>
      <w:r>
        <w:rPr/>
        <w:t>护理札记读书心得体会</w:t>
      </w:r>
      <w:r>
        <w:rPr/>
        <w:t>_</w:t>
      </w:r>
      <w:r>
        <w:rPr/>
        <w:t>护理札记读书笔记</w:t>
      </w:r>
      <w:bookmarkEnd w:id="0"/>
    </w:p>
    <w:p>
      <w:pPr>
        <w:pStyle w:val="Normal"/>
        <w:rPr/>
      </w:pPr>
      <w:r>
        <w:rPr/>
        <w:t>南丁格尔的护理札记围绕一个主题：怎样做才能够使人不生病或者是使人从患病中康复。记录了她在生活和工作中照顾别人时的经历，并总结成非常有价值的宝贵经验，为后人的护理工作指明了方向。</w:t>
      </w:r>
    </w:p>
    <w:p>
      <w:pPr>
        <w:pStyle w:val="Normal"/>
        <w:rPr/>
      </w:pPr>
      <w:r>
        <w:rPr/>
        <w:t>如今，随着社会的进步，生活条件的改善，社会提倡以人为本。护理事业已从当时起步阶段发展到一个新的台阶，在提倡整体化护理模式的今天，各种护理分工更细、更明确、更专科，各种要求不仅更高，也不尽相同，这就需要规范的科学的人性化的护理。如何更好适应今天护理的需要，如何象札记中所说的在工作中“自己教会自己”，这是我们在不断的实践中学习和理性思考的问题。</w:t>
      </w:r>
    </w:p>
    <w:p>
      <w:pPr>
        <w:pStyle w:val="Normal"/>
        <w:rPr/>
      </w:pPr>
      <w:r>
        <w:rPr/>
        <w:t>从南丁格尔简介中知道她不惜背叛家庭，放弃富有的生活和家庭的组建，用无私的爱，用人性化的行为，为护理事业奋斗一生，她这种精神令人感动和震憾。作为从事护理工作的我们，不要求自己能象南丁格尔样作出这么大的牺牲，拥有一颗热爱护理专业的事业心，做好自己份内的工作，是最起码的要求，这样才能对病人进行无微不至的关心和照顾，，让各种病人在康复过程中受益匪浅。作为手术室的护士，我想能做好以下几点，是对护理札记最好的理解。</w:t>
      </w:r>
    </w:p>
    <w:p>
      <w:pPr>
        <w:pStyle w:val="Normal"/>
        <w:rPr/>
      </w:pPr>
      <w:r>
        <w:rPr/>
        <w:t>首先，避免差错事故。一个准备接受手术的病人来到手术室，我们要认真核对病人的姓名、性别、年龄、科别、床号、住院号、手术名称、手术部位及术前用药等，防止接错病人。在手术开始前，与手术医生、麻醉师，再次核对以上内容，器械护士对所有器械及下敷料做全面整理，做到定位放置，有条不紊，与第二助手巡回护士共同清点器械，敷料等物品数目，每次</w:t>
      </w:r>
      <w:r>
        <w:rPr/>
        <w:t>2</w:t>
      </w:r>
      <w:r>
        <w:rPr/>
        <w:t>遍。巡回护士将数字准确记录在物品点数本上，术中临时增加的器械或敷料，应及时补记，当关闭体腔或深部创口前，巡回护士、器械护士应清点点数本上的物品，并与登记的数字核对无误，缝合至皮下时，再清点一次。</w:t>
      </w:r>
    </w:p>
    <w:p>
      <w:pPr>
        <w:pStyle w:val="Normal"/>
        <w:rPr/>
      </w:pPr>
      <w:r>
        <w:rPr/>
        <w:t>如果因为我们不负责任的态度，而做错手术病人、或做错手术部位、或把异物遗留病人体内，不仅进一步增加病人的痛苦，造成心理的重大伤害，同时也加剧目前医患关系尖锐的矛盾，加剧社会对医疗的不信任。因此，作为手术室护士，切勿有麻痹大意的思想，要认真履行操作规程，使病人得到有效及时安全的医疗护理，避免不必要的差错事故发生。</w:t>
      </w:r>
    </w:p>
    <w:p>
      <w:pPr>
        <w:pStyle w:val="Normal"/>
        <w:rPr/>
      </w:pPr>
      <w:r>
        <w:rPr/>
        <w:t>其次，严格执行无菌制度及原则，这也是我们手术室护士在工作中必需遵循的。在一个洁净的手术间，为手术提供无菌的物品，每做一项操作，我们都要做到“慎独”，做好了，可以减少手术切口感染的机率，杜绝交叉感染，促进手术病人的康复。</w:t>
      </w:r>
    </w:p>
    <w:p>
      <w:pPr>
        <w:pStyle w:val="Normal"/>
        <w:rPr/>
      </w:pPr>
      <w:r>
        <w:rPr/>
        <w:t>再次，整体化、人性化护理。对手术病人良好的身心护理，使病人处于最佳状态接受手术治疗，也是至关重要的一环。大多数准备接受手术的病人，因为缺乏对手术过程、步骤的了解，会产生恐惧、紧张的心理，引起一系列的生理变化，如心率加快、血压升高、呼吸急促等，这对手术极为不利。</w:t>
      </w:r>
    </w:p>
    <w:p>
      <w:pPr>
        <w:pStyle w:val="Normal"/>
        <w:rPr/>
      </w:pPr>
      <w:r>
        <w:rPr/>
        <w:t>我们所需要做的是把人性化溶入护理中，在手术前探视病人，讲解手术有关情况，如手术病人的注意事项，手术室环境，手术的大致过程等，尽可能与病人拉近距离</w:t>
      </w:r>
      <w:r>
        <w:rPr/>
        <w:t>;</w:t>
      </w:r>
      <w:r>
        <w:rPr/>
        <w:t>病人来到手术室后说话语气要平和，态度和蔼，做一些关切的问候，如“您好”“请问你叫什么名字”“昨晚你睡得好吗</w:t>
      </w:r>
      <w:r>
        <w:rPr/>
        <w:t>?”“</w:t>
      </w:r>
      <w:r>
        <w:rPr/>
        <w:t>现在你感觉怎样</w:t>
      </w:r>
      <w:r>
        <w:rPr/>
        <w:t>?”</w:t>
      </w:r>
      <w:r>
        <w:rPr/>
        <w:t>等等，以消除病人的恐惧心理和心理负担。入室后及时帮助病人保暖，减少不必要的暴露，调节好室内温度，清醒的病人，轻抚一下病人的头或亲切地向病人询问一下感受，工作人员不要大声喧哗及开语言玩笑，少谈论些与手术无关的事，减少噪音对病人的刺激，表情尽可能平和而不是冷漠，这些都有利于手术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手术室护理所涉及的要工作面还有很多，比如，对自己负责的那台手术病人，做个预见性护理，对手术所需的物品及手术过程步骤、配合，要充分了解和熟练掌握，在多台手术的情况下，如何把工作有条不紊的进行，如何把人性化的一面溶入护理工作中，这些都值得我们继续摸索和探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