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查自纠个人鉴定"/>
      <w:r>
        <w:rPr/>
        <w:t>有关自查自纠个人鉴定</w:t>
      </w:r>
      <w:bookmarkEnd w:id="0"/>
    </w:p>
    <w:p>
      <w:pPr>
        <w:pStyle w:val="Normal"/>
        <w:rPr/>
      </w:pPr>
      <w:r>
        <w:rPr/>
        <w:t>按照公司领导要求，本人从工作、学习等方面进行自查自纠，虽无严重的“吃、拿、卡、要”现象，但也存在以下问题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1.</w:t>
      </w:r>
      <w:r>
        <w:rPr/>
        <w:t>学习意识不强，本人对于工作学习不够深入，思考不够全面，调研不够细致，常因工作繁忙或其他借口而放松学习和自我深造。缺乏系统、主动地学习，梦想上逐渐缺乏多学习多研究多实践的活力，事业心、职责感、紧迫感也不够强。</w:t>
      </w:r>
    </w:p>
    <w:p>
      <w:pPr>
        <w:pStyle w:val="Normal"/>
        <w:rPr/>
      </w:pPr>
      <w:r>
        <w:rPr/>
        <w:t>2.</w:t>
      </w:r>
      <w:r>
        <w:rPr/>
        <w:t>工作要求不高。对自我缺乏高标准、高要求，在工作上存在过得去就行的思想，缺乏精益求精精神。对待工作有时不够主动、进取，满足于完成部门和领导交办的任务，未把工作做细、做实、做深。如：领导多次提出的变电站杂草未及时清除的问题，始终未提出有效的解决办法。</w:t>
      </w:r>
    </w:p>
    <w:p>
      <w:pPr>
        <w:pStyle w:val="Normal"/>
        <w:rPr/>
      </w:pPr>
      <w:r>
        <w:rPr/>
        <w:t>3.</w:t>
      </w:r>
      <w:r>
        <w:rPr/>
        <w:t>创新意识不强。工作中，存在着因循守旧的观念，习惯于按旧框框办事，缺少创新意识。比较习惯于老套路、老办法，凭自我的经验办事，导致创新本事不强，往往对于一些新问题、新困难感到不适应。</w:t>
      </w:r>
    </w:p>
    <w:p>
      <w:pPr>
        <w:pStyle w:val="Normal"/>
        <w:rPr/>
      </w:pPr>
      <w:r>
        <w:rPr/>
        <w:t>二、整改措施</w:t>
      </w:r>
    </w:p>
    <w:p>
      <w:pPr>
        <w:pStyle w:val="Normal"/>
        <w:rPr/>
      </w:pPr>
      <w:r>
        <w:rPr/>
        <w:t>随着自查自纠活动的不断深入，经过对自身存在问题的排查，更加清醒地认识到自我存在的问题，也更加增强了我改正错误、提高自我思想素质的信心和决心。在今后的工作中，我决心从以下几方面进行改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努力提高自身素质。全面认真系统地学习党的方针政策，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深入学习实践科学发展观，熟练掌握和运用后勤服务管理工作的相关政策和法律法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改善工作作风。以高度的政治职责感、使命感和爱岗敬业的事业心，切实转变工作作风、提高工作效率，脚踏实地、勤勤恳恳的完成各项工作任务，努力开拓工作新局面要努力做到克服消极思维、模糊认识所造成的各种束缚，破除平庸懒散，迎难而上，进取工作</w:t>
      </w:r>
      <w:r>
        <w:rPr/>
        <w:t>;</w:t>
      </w:r>
      <w:r>
        <w:rPr/>
        <w:t>对遇到的问题进行理性思考，深挖其中的规律性</w:t>
      </w:r>
      <w:r>
        <w:rPr/>
        <w:t>;</w:t>
      </w:r>
      <w:r>
        <w:rPr/>
        <w:t>从事物之间的种</w:t>
      </w:r>
      <w:r>
        <w:rPr/>
        <w:t>.</w:t>
      </w:r>
      <w:r>
        <w:rPr/>
        <w:t>种联系去分析和解决问题</w:t>
      </w:r>
      <w:r>
        <w:rPr/>
        <w:t>;</w:t>
      </w:r>
      <w:r>
        <w:rPr/>
        <w:t>根据个人具体情景和自身工作特点，不断完善和提高自我，脚踏实地地投入到后勤服务管理的事业中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求真务实、开拓创新。一是想问题、办事情，做决策都要坚持从实际出发，遵循客观规律，不要凭主观臆断行事。二是要敢于讲实话、真话，敢于听实话、真话。重实际、办实事、求实效，不搞形式主义，不摆花架子。三是创造性地工作，大胆地投身到工作实践中去，在工作中勇于开拓创新、不墨守陈规、不固步自封、从实际出发，不断探索真理、研究新问题、解决新问题，不断总结和完善已有的经验，提出新思想、新方案，拿出新举措，开创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深入的自查自纠，结合本部门的职能职责，我会认真对待这次廉政自查自纠整改及做好以下工作：在今后工作中，充分发挥主观能动性，以改革创新的精神，不断探索先进的方法，深入乡镇调查研究，总结提炼员工和群众经验，强化学习，完善机制，不断提高服务工作的质量和效率。认真执行，按照“廉洁自律”的工作规范要求，认真接待做好各项工作，坚决杜绝“吃、拿、卡、要”现象，树立“务实、高效、勤政、廉洁”的良好工作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