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鉴定"/>
      <w:r>
        <w:rPr/>
        <w:t>小学教师个人鉴定</w:t>
      </w:r>
      <w:bookmarkEnd w:id="0"/>
    </w:p>
    <w:p>
      <w:pPr>
        <w:pStyle w:val="Normal"/>
        <w:rPr/>
      </w:pPr>
      <w:r>
        <w:rPr/>
        <w:t>21</w:t>
      </w:r>
      <w:r>
        <w:rPr/>
        <w:t>世纪的音乐课，到底应该教给孩子们什么</w:t>
      </w:r>
      <w:r>
        <w:rPr/>
        <w:t>?</w:t>
      </w:r>
      <w:r>
        <w:rPr/>
        <w:t>我感到教学无所适从。的确，与传统音乐教育相比，“新课标”无论是从音乐教育的理念，还是教材的内容、教学模式、教学方法等方面，均作了全方位的改革。这对已习惯了传统课堂教学的广大音乐教师来说，无疑是场“革命”。当然我们不能坐以待毙，要积极行动起来，跟上新时代的要求，做一个全新的教师。这一学期我是这样做的：</w:t>
      </w:r>
    </w:p>
    <w:p>
      <w:pPr>
        <w:pStyle w:val="Normal"/>
        <w:rPr/>
      </w:pPr>
      <w:r>
        <w:rPr/>
        <w:t>一、树立全新的教学观念</w:t>
      </w:r>
    </w:p>
    <w:p>
      <w:pPr>
        <w:pStyle w:val="Normal"/>
        <w:rPr/>
      </w:pPr>
      <w:r>
        <w:rPr/>
        <w:t>长期以来，谈到音乐教育，人们便会很自然地与是否会识谱、会乐器、会运用歌唱方法唱歌等具体的内容联系在一起，即把音乐教育看作是音乐知识和技能的教育。忽视了音乐教育在培养和提高人的全面素质方面具有的诸多功能，只把学生当作接受知识的容器，见物不见人。而现代教育不是局限于在“知识”、“学科”等小范围内理解，而是要把“让每一个学生个性获得充分发展”的价值观视为根本，充分体现“以人为本、以学生为主体”的素质教育的思想。那么在“新课标”下我们应该做到哪些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走出技能训练的怪圈</w:t>
      </w:r>
    </w:p>
    <w:p>
      <w:pPr>
        <w:pStyle w:val="Normal"/>
        <w:rPr/>
      </w:pPr>
      <w:r>
        <w:rPr/>
        <w:t>作为一名音乐教师必须走出技能训练的怪圈，使音乐真正关注学生情感、态度、价值观的培养，将培养素质全面、个性鲜明且具有一定文化艺术修养的完整人作为主要任务，并为学生终生喜爱音乐、学习音乐、享受音乐奠定良好的基础。</w:t>
      </w:r>
    </w:p>
    <w:p>
      <w:pPr>
        <w:pStyle w:val="Normal"/>
        <w:rPr/>
      </w:pPr>
      <w:r>
        <w:rPr/>
        <w:t>2</w:t>
      </w:r>
      <w:r>
        <w:rPr/>
        <w:t>、教师角色进行重新定位</w:t>
      </w:r>
    </w:p>
    <w:p>
      <w:pPr>
        <w:pStyle w:val="Normal"/>
        <w:rPr/>
      </w:pPr>
      <w:r>
        <w:rPr/>
        <w:t>教师是课堂的控制者和知识的灌输者，是学生学习的引导者、促进者和参与者。教师是人类文化的指引者，但必须改变教师包打天下的观点，教学中教师的责任更重要的是启发、诱导、帮助学生主动、积极、创造地学习，教师要提升自己的素质，做到善于思考，敢于创新。</w:t>
      </w:r>
    </w:p>
    <w:p>
      <w:pPr>
        <w:pStyle w:val="Normal"/>
        <w:rPr/>
      </w:pPr>
      <w:r>
        <w:rPr/>
        <w:t>3</w:t>
      </w:r>
      <w:r>
        <w:rPr/>
        <w:t>、确立学生在学习中的主体</w:t>
      </w:r>
    </w:p>
    <w:p>
      <w:pPr>
        <w:pStyle w:val="Normal"/>
        <w:rPr/>
      </w:pPr>
      <w:r>
        <w:rPr/>
        <w:t>确立学生在学习中的主体地位，并不是降低教师的主导作用，相反对教师的要求更高。在进一步传统教育中优秀的教育思想和教学方法的基础上，更应明确新课的理念、课程目标、内容标准，需仔细地分析学生的具体情况，教学内容作为载体，备课的重点要备学生，精心设计教学程序，确立学生在学习中的主体地位。</w:t>
      </w:r>
    </w:p>
    <w:p>
      <w:pPr>
        <w:pStyle w:val="Normal"/>
        <w:rPr/>
      </w:pPr>
      <w:r>
        <w:rPr/>
        <w:t>二、探索全新的教学模式</w:t>
      </w:r>
    </w:p>
    <w:p>
      <w:pPr>
        <w:pStyle w:val="Normal"/>
        <w:rPr/>
      </w:pPr>
      <w:r>
        <w:rPr/>
        <w:t>以往的教材，往往是从教师的“教”出发，很少考虑学生的学，因此学生往往处在被动的状态中学习。而新标准展示了一种新的设计思路，它立足于学生学习方式的改变，关注学生的创新精神与实践能力的培养。因此，教师首先要做到的是转变以“教师为中心”的传统教学模式，放下尊严的架子，勇于从传统角色中跳出来，积极探索适应新课程教学、以学生探究、相互学习和多种文艺交叉融合的开放式教学模式。我从以下几点进行了尝试：</w:t>
      </w:r>
    </w:p>
    <w:p>
      <w:pPr>
        <w:pStyle w:val="Normal"/>
        <w:rPr/>
      </w:pPr>
      <w:r>
        <w:rPr/>
        <w:t>1</w:t>
      </w:r>
      <w:r>
        <w:rPr/>
        <w:t>、创设轻松愉悦的环境氛围</w:t>
      </w:r>
    </w:p>
    <w:p>
      <w:pPr>
        <w:pStyle w:val="Normal"/>
        <w:rPr/>
      </w:pPr>
      <w:r>
        <w:rPr/>
        <w:t>在孩子们的眼中，音乐教师是“愉快”的代名词，是他们的“快乐天使”，所以，我们必须用良好的行为营造成一种自由、宽松的、能使学生心灵感化的环境和氛围。</w:t>
      </w:r>
    </w:p>
    <w:p>
      <w:pPr>
        <w:pStyle w:val="Normal"/>
        <w:rPr/>
      </w:pPr>
      <w:r>
        <w:rPr/>
        <w:t>2</w:t>
      </w:r>
      <w:r>
        <w:rPr/>
        <w:t>、拓宽音乐课堂的知识领域</w:t>
      </w:r>
    </w:p>
    <w:p>
      <w:pPr>
        <w:pStyle w:val="Normal"/>
        <w:rPr/>
      </w:pPr>
      <w:r>
        <w:rPr/>
        <w:t>音乐学科是在横跨多学科的基础上发展和形成的，它与其它学科之间的联系是那样的自然协调，它会在许多方面开阔学生的视野，发散学生的思维，提高学生的个人修养。在音乐教学中，我们必须创造性地使用教材，将音乐与各科知识巧妙结合，使课堂始终充满无限生机。</w:t>
      </w:r>
    </w:p>
    <w:p>
      <w:pPr>
        <w:pStyle w:val="Normal"/>
        <w:rPr/>
      </w:pPr>
      <w:r>
        <w:rPr/>
        <w:t>3</w:t>
      </w:r>
      <w:r>
        <w:rPr/>
        <w:t>、留给学生创造实践的机会</w:t>
      </w:r>
    </w:p>
    <w:p>
      <w:pPr>
        <w:pStyle w:val="Normal"/>
        <w:rPr/>
      </w:pPr>
      <w:r>
        <w:rPr/>
        <w:t>在新教材中安排有大量的创编活动，作者想通过大量的实践，让学生在创编活动中去体验音乐的美感，提高他们的音乐感觉、表现、创造的能力。在教学中，我充分运用教材内容进行教学之外，运用教具开发学生的想象。在音乐教学中一切活动都不应去强求一致，允许学生有个性化的独立见解，给学生一个自由创造的空间。</w:t>
      </w:r>
    </w:p>
    <w:p>
      <w:pPr>
        <w:pStyle w:val="Normal"/>
        <w:rPr/>
      </w:pPr>
      <w:r>
        <w:rPr/>
        <w:t>三、钻研全新的教学方法</w:t>
      </w:r>
    </w:p>
    <w:p>
      <w:pPr>
        <w:pStyle w:val="Normal"/>
        <w:rPr/>
      </w:pPr>
      <w:r>
        <w:rPr/>
        <w:t>1</w:t>
      </w:r>
      <w:r>
        <w:rPr/>
        <w:t>、传统的音乐教学只强调教师的主导性，忽视了学生的主体性和主动性。教师必须打破以这种教学模式，让学生积极“参与”到音乐教学的实践中来。“参与”把教师从单纯教与学生单纯听的位子上解放出来。通过学生的讲、唱、弹、拉、跳多种形式的“参与”活动，使课堂气氛变得静中有动，动中有静，从而达到“教”与“学”的有机统一。激发了学生积极性，也培养了学生学习的兴趣。</w:t>
      </w:r>
    </w:p>
    <w:p>
      <w:pPr>
        <w:pStyle w:val="Normal"/>
        <w:rPr/>
      </w:pPr>
      <w:r>
        <w:rPr/>
        <w:t>2</w:t>
      </w:r>
      <w:r>
        <w:rPr/>
        <w:t>、拓宽学习音乐的渠道，改变封闭的课堂式学习为开阔、开放式的学习，把学生的目光引向生活、引向自然、引向社会。学生在音乐学习中，只有真正体会到了为什么要听音乐和怎样听音乐时，才能形成理解音乐、鉴赏音乐的能力，才能在生活中真正发挥作用。学校音乐教育应做到：将学生带进广阔的时空，不只是课堂</w:t>
      </w:r>
      <w:r>
        <w:rPr/>
        <w:t>;</w:t>
      </w:r>
      <w:r>
        <w:rPr/>
        <w:t>探索神奇的音乐世界，不只是课本</w:t>
      </w:r>
      <w:r>
        <w:rPr/>
        <w:t>;</w:t>
      </w:r>
      <w:r>
        <w:rPr/>
        <w:t>注重学生全面发展，不是只成绩。</w:t>
      </w:r>
    </w:p>
    <w:p>
      <w:pPr>
        <w:pStyle w:val="Normal"/>
        <w:rPr/>
      </w:pPr>
      <w:r>
        <w:rPr/>
        <w:t>3</w:t>
      </w:r>
      <w:r>
        <w:rPr/>
        <w:t>、教师心须根据学生的年龄特征和认知结构采取灵活多变的教学方法，让学生时刻觉得有新鲜感。教师可以时而穿插启发性提问，时而组织活泼热烈的讨论，时而进行饶有兴趣的对话，时而进行富有艺术感染力的范唱、范奏等，唤起学生强烈的寻奥秘的求知欲望。</w:t>
      </w:r>
    </w:p>
    <w:p>
      <w:pPr>
        <w:pStyle w:val="Normal"/>
        <w:rPr/>
      </w:pPr>
      <w:r>
        <w:rPr/>
        <w:t>四、建立和谐的师生关系</w:t>
      </w:r>
    </w:p>
    <w:p>
      <w:pPr>
        <w:pStyle w:val="Normal"/>
        <w:rPr/>
      </w:pPr>
      <w:r>
        <w:rPr/>
        <w:t>整个小学阶段，小学生的热情都有具体性，容易受具体事物的支配，缺乏对事物用其社会的认识，因此，我们与他们建立感情入手，就可取得教育的主动权，形成讲理智还要讲感情还要讲放手，讲问题更要讲表扬的氛围。教学时教师要关注学生个性差异，并且给予重视，要善于捕捉学生的长处、兴趣和爱好，对学生的每一点进步和成绩表现出由衷的赞美。对于能力弱的学生教师不能放任自由，而应了解他们、理解他们，并给予他们更多的关怀，创造有利条件使学生满足各自的需要，开发其潜能。例如，在唱歌教学中，让唱得好的同学当小小歌唱家，其他同学则可以根据自己的特长、爱好选择伴奏：拍手、跺脚、拍凳等等，为每个学生都有参与表现的机会，从而增强其学习的信心，产生愉悦感。师生之间建立平等，和谐关系，能使课堂气氛变得更活跃，为学生学习创造最佳的环境，也能使教师的教学达到意想不到的效果。</w:t>
      </w:r>
    </w:p>
    <w:p>
      <w:pPr>
        <w:pStyle w:val="Normal"/>
        <w:rPr/>
      </w:pPr>
      <w:r>
        <w:rPr/>
        <w:t>五、塑造崭新的自我形象</w:t>
      </w:r>
    </w:p>
    <w:p>
      <w:pPr>
        <w:pStyle w:val="Normal"/>
        <w:rPr/>
      </w:pPr>
      <w:r>
        <w:rPr/>
        <w:t>受传统教学的影响，我还是坚守着旧的观念，还是把学生当作被动的受体，教育给教师提出了更多的创新的空间余地，对教师提出了更高的要求：多能、广博、全面、有具备技能又有具备反思能力</w:t>
      </w:r>
      <w:r>
        <w:rPr/>
        <w:t>;</w:t>
      </w:r>
      <w:r>
        <w:rPr/>
        <w:t>能运用策略又能开发创新。这就需要我们走出封闭，主动学习和交流，了解音乐教育的新动态，勇于纳新、乐于纳新。有话说得好：学生永远是新的，如果教师停步不前必会遭到历史的淘汰。所以我们必须全身心地投入到音乐教育改革的流潮中，及时研究音乐教育的最新成果，主动学习先时宜的教学模式和教学方法，同时，还要拓宽自己的知识面，提高自身的文学、艺术修养，使自己尽快成为一名“全能教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改革的主力军，我们应该具有强烈的责任感，正确面对“新标准”积极探索，大胆创新，真正做到不只是课程改革的执行者，更应是课程改革的开发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