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务工作计划"/>
      <w:r>
        <w:rPr/>
        <w:t>初中八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