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求职面试自我介绍"/>
      <w:r>
        <w:rPr/>
        <w:t>法语求职面试自我介绍</w:t>
      </w:r>
      <w:bookmarkEnd w:id="0"/>
    </w:p>
    <w:p>
      <w:pPr>
        <w:pStyle w:val="Normal"/>
        <w:rPr/>
      </w:pPr>
      <w:r>
        <w:rPr/>
        <w:t>Q1:Parlez-moiunpeudevous.Présentezvous.Allezy...</w:t>
      </w:r>
    </w:p>
    <w:p>
      <w:pPr>
        <w:pStyle w:val="Normal"/>
        <w:rPr/>
      </w:pPr>
      <w:r>
        <w:rPr/>
        <w:t>问</w:t>
      </w:r>
      <w:r>
        <w:rPr/>
        <w:t>1</w:t>
      </w:r>
      <w:r>
        <w:rPr/>
        <w:t>：跟我们谈谈你自己。介绍一下你自己吧。开始吧。</w:t>
      </w:r>
    </w:p>
    <w:p>
      <w:pPr>
        <w:pStyle w:val="Normal"/>
        <w:rPr/>
      </w:pPr>
      <w:r>
        <w:rPr/>
        <w:t>R1:jesuisné(e)etj’aigrandiàShanghai.Jesuisdiplômé(e)del’UniversitédeFudanetj’aiobtenulediplômé(e)deMasterenéconomie.J’aitravaillépendant2anscommeconsultantfinancierdansl’entrepriseXXX.Jepréfèrejouerautennisetapprendrelefrançaisetl’anglaislorsquej’aidutempslibre.</w:t>
      </w:r>
    </w:p>
    <w:p>
      <w:pPr>
        <w:pStyle w:val="Normal"/>
        <w:rPr/>
      </w:pPr>
      <w:r>
        <w:rPr/>
        <w:t>答</w:t>
      </w:r>
      <w:r>
        <w:rPr/>
        <w:t>1</w:t>
      </w:r>
      <w:r>
        <w:rPr/>
        <w:t>：我生于上海长于上海。我毕业于复旦大学并取得了经济学硕士学位。我在</w:t>
      </w:r>
      <w:r>
        <w:rPr/>
        <w:t>XXX</w:t>
      </w:r>
      <w:r>
        <w:rPr/>
        <w:t>公司已经做了两年的财政顾问。业余时间我喜欢打打网球，学习法语和英语。</w:t>
      </w:r>
    </w:p>
    <w:p>
      <w:pPr>
        <w:pStyle w:val="Normal"/>
        <w:rPr/>
      </w:pPr>
      <w:r>
        <w:rPr/>
        <w:t>R2:jeviensd’êtrediplômé(e)del’UniversitédeJiaotongdeShanghaiaveclediplômedelicenceeninformatique.Pendantlesvacancesd’étédel’annéedernière,j’aitravaillécommeadministrateur/tricedessystèmesdansunepetiteentreprisepourfinancermesétudes.Celam’adonnél’opportunitédemieuxconnaîtrecesecteurquisedéveloppetrèsrapidement.</w:t>
      </w:r>
    </w:p>
    <w:p>
      <w:pPr>
        <w:pStyle w:val="Normal"/>
        <w:rPr/>
      </w:pPr>
      <w:r>
        <w:rPr/>
        <w:t>答</w:t>
      </w:r>
      <w:r>
        <w:rPr/>
        <w:t>2</w:t>
      </w:r>
      <w:r>
        <w:rPr/>
        <w:t>：我刚从上海交通大学计算机系毕业并获计算机科学专业学位。去年暑假期间，我曾在一家小公司作系统管理员以资助学业。这使得我有机会对这个快速发展的行业有了较为深入的了解。</w:t>
      </w:r>
    </w:p>
    <w:p>
      <w:pPr>
        <w:pStyle w:val="Normal"/>
        <w:rPr/>
      </w:pPr>
      <w:r>
        <w:rPr/>
        <w:t>R3:jesuischefduserviceclient.Jesuisdynamique,ambitieux/seetmotivé/e.Jesuisentraindechercherdesopportunitésd’évoluerdansmacarrière.J’aiunfortdésirderéussiteetjesuisdoncm’apporterundéficomplètementnouveauetlesrécompensescorrespondan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3</w:t>
      </w:r>
      <w:r>
        <w:rPr/>
        <w:t>：我是一位有活力，有抱负，有上进心的客户经理。我正寻找机会以求事业的进一步发展。我始终有成功的渴望，因此我正在找一份能给我带来新的挑战和回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