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邹越演讲稿800字"/>
      <w:r>
        <w:rPr/>
        <w:t>邹越演讲稿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不能光溜溜的来，再光溜溜的走，人的一生总要做点什么，才能实现更大的人生的价值。在士兵突击里许三多的一句话，你应该学会并运用到生活中：“不抛弃不放弃，做有意义的事”。同学们，今天有很多大学的毕业生，拿着文凭，找不到工作，今天有很多人，在进入社会以后遇到很多的困难，在这里老师告诉你什么叫“爱自己”：一个人应该有目标有规划，创造人生最大的价值，那就叫爱自己</w:t>
      </w:r>
      <w:r>
        <w:rPr/>
        <w:t>;</w:t>
      </w:r>
      <w:r>
        <w:rPr/>
        <w:t>要你周围的人因为你的存在而感到自豪，以你为荣，那才叫爱自己</w:t>
      </w:r>
      <w:r>
        <w:rPr/>
        <w:t>;</w:t>
      </w:r>
      <w:r>
        <w:rPr/>
        <w:t>如果你没有规划没有目标，每天虚度年华，那叫糟蹋自己，所以一个真正爱自己的人，是爱周围所有的人。当你学会爱自己，就会爱他人，因为爱他人才能爱自己</w:t>
      </w:r>
      <w:r>
        <w:rPr/>
        <w:t>;</w:t>
      </w:r>
      <w:r>
        <w:rPr/>
        <w:t>当有一天你需要知道谁是最优秀的，你不要告诉别人你是最优秀的，你要告诉每一个人他们是优秀的，你才能听到你是优秀的</w:t>
      </w:r>
      <w:r>
        <w:rPr/>
        <w:t>;</w:t>
      </w:r>
      <w:r>
        <w:rPr/>
        <w:t>当你需要被人帮助的时候，应该学会去帮助他人，当你需要被帮助你才会看到有人去帮助你。同学们。老师给你们一个建议，你们很快就要走向人生更高的一个台阶，有很多人要去参加高考，你们里工作也不过就那么六七年的时间了，现在大学生有几个缺点，希望你们从今天开始能纠正他，除了你们的基本课程之外，记住一定要练好自己的文笔，据我了解，凡是作文写得好的同学都神很爱说的人，要锻炼好自己的口才</w:t>
      </w:r>
      <w:r>
        <w:rPr/>
        <w:t>;</w:t>
      </w:r>
      <w:r>
        <w:rPr/>
        <w:t>其次，要改变自己的个性，不要那么内向，要向小燕子一样什么都能笑出来，人应该有一种抗压的能力，你不能太娇气，不能弱不禁风，不能怕这怕那，你总该有一种向上的力量，在任何困难面前都要告诉自己你能闯过去，你能做得到，你是一个优秀的人</w:t>
      </w:r>
      <w:r>
        <w:rPr/>
        <w:t>;</w:t>
      </w:r>
      <w:r>
        <w:rPr/>
        <w:t>同学们，学好外语，走遍天下，中国要与国际接轨，外语一定要学好，特别我要提出关于网络的问题，你们要学会上网，但是互联网只是工具不是玩具，把互联网当做工具，你会吸收大量的知识，你会成为一个有用的人，被人尊敬的人，把互联网当做玩具，并每天贪恋在网络游戏上面，你就会玩物丧志、荒废学业，辜负了父母对你的期望，辜负了老师对你的教导，辜负了这个社会给你的意义和价值，所以同学们，互联网是工具</w:t>
      </w:r>
      <w:r>
        <w:rPr/>
        <w:t>!</w:t>
      </w:r>
      <w:r>
        <w:rPr/>
        <w:t>不是玩具</w:t>
      </w:r>
      <w:r>
        <w:rPr/>
        <w:t>!</w:t>
      </w:r>
      <w:r>
        <w:rPr/>
        <w:t>最后我要告诉你，你一定要学会做计划，回去好好想想，你的爱好是什么，你最喜欢什么，最爱做什么，将来要做什么，你应该给自己的未来做计划，要为自己的未来去努力：我就要考上这所大学，才能实现我的人生目标，而不是随便考一所大学，在我看来，如果一所大学分数线够了，不是和你，宁可不去，哪怕再考重头再来也不会愧对自己后边更多的年华，所以人生不要为了一纸文凭，四年里面学自己不喜欢的科目，同学们，好好地珍惜，爱自己的父母，爱自己的老师，不要忘了还有我们最大的家——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