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演讲稿三分钟小学"/>
      <w:r>
        <w:rPr/>
        <w:t>我的青春演讲稿三分钟小学</w:t>
      </w:r>
      <w:bookmarkEnd w:id="0"/>
    </w:p>
    <w:p>
      <w:pPr>
        <w:pStyle w:val="Normal"/>
        <w:rPr/>
      </w:pPr>
      <w:r>
        <w:rPr/>
        <w:t>我的青春，就像夜空中最璀璨的星，点缀在我人生的夜空中</w:t>
      </w:r>
      <w:r>
        <w:rPr/>
        <w:t>;</w:t>
      </w:r>
      <w:r>
        <w:rPr/>
        <w:t>我的青春，就像一颗圆润的珍珠，躺在我人生的大海中</w:t>
      </w:r>
      <w:r>
        <w:rPr/>
        <w:t>;</w:t>
      </w:r>
      <w:r>
        <w:rPr/>
        <w:t>我的青春，就像一轮朝阳，照亮了我的人生</w:t>
      </w:r>
      <w:r>
        <w:rPr/>
        <w:t>!</w:t>
      </w:r>
      <w:r>
        <w:rPr/>
        <w:t>我的青春，是我一生中最美好的时光。</w:t>
      </w:r>
    </w:p>
    <w:p>
      <w:pPr>
        <w:pStyle w:val="Normal"/>
        <w:rPr/>
      </w:pPr>
      <w:r>
        <w:rPr/>
        <w:t>童年，是无忧无虑的。在童年，我们肆意追逐，快乐玩耍，无拘无束。童年，就像一阵顽皮的风，吹到哪里，哪里就充满了银铃般天真的笑声</w:t>
      </w:r>
      <w:r>
        <w:rPr/>
        <w:t>;</w:t>
      </w:r>
      <w:r>
        <w:rPr/>
        <w:t>童年，就像一只活泼的小鹿，跑到哪里，哪里就留下它好奇探索的足迹。童年，天真顽皮，可总觉得它少了些稳重淡定。</w:t>
      </w:r>
    </w:p>
    <w:p>
      <w:pPr>
        <w:pStyle w:val="Normal"/>
        <w:rPr/>
      </w:pPr>
      <w:r>
        <w:rPr/>
        <w:t>壮年，是成熟老道的。在壮年，我们或在职场上努力拼搏，体会努力的乐趣，或在科学中努力钻研，探索世界的奥秘。在壮年，我们或一步步迈上成功的巅峰，或坠入失败的谷底。壮年，跌宕起伏，却造就了成熟的我们。但是，你可觉得，壮年多了沧桑，少了一份充满活力的疏狂</w:t>
      </w:r>
      <w:r>
        <w:rPr/>
        <w:t>?</w:t>
      </w:r>
    </w:p>
    <w:p>
      <w:pPr>
        <w:pStyle w:val="Normal"/>
        <w:rPr/>
      </w:pPr>
      <w:r>
        <w:rPr/>
        <w:t>暮年，是沧凉的。在暮年，我们看尽世态炎凉，尝遍人间冷暖，可以与旧友共饮美酒，唱一曲“烈士暮年，壮心不已”，可是这人生，却再也不能有一丝活力，再也经不起折腾。</w:t>
      </w:r>
    </w:p>
    <w:p>
      <w:pPr>
        <w:pStyle w:val="Normal"/>
        <w:rPr/>
      </w:pPr>
      <w:r>
        <w:rPr/>
        <w:t>只有青春，是我喜爱的。在青春，我们满腔热忱，为理想拼搏，哪怕失败，也毫不气馁</w:t>
      </w:r>
      <w:r>
        <w:rPr/>
        <w:t>;</w:t>
      </w:r>
      <w:r>
        <w:rPr/>
        <w:t>在青春，我们在学海遨游，在诗林漫步，让中国五千年文化把我们浸润得稳重</w:t>
      </w:r>
      <w:r>
        <w:rPr/>
        <w:t>;</w:t>
      </w:r>
      <w:r>
        <w:rPr/>
        <w:t>在青春，我们与老师同学，坐在绿荫树下，饮一杯香茗，谈一个志向，吟一篇《逍遥游》……在我的青春，充满活力却又不失淡然，稍显疏狂却又不失稳重。我就像一只小鸟，满怀理想，在天空自由自在地飞翔，尽享我的青春。</w:t>
      </w:r>
    </w:p>
    <w:p>
      <w:pPr>
        <w:pStyle w:val="Normal"/>
        <w:rPr/>
      </w:pPr>
      <w:r>
        <w:rPr/>
        <w:t>我的青春，有老师的指导，有同学陪伴，有父母关爱。我的青春，没有童年的不谙世事，没有壮年的淡淡沧桑，更没有暮年的浓浓悲凉。我的青春我做主，有的只是满满的精力和梦想。在青春的跑道上，我肆意驰骋，却又不会偏离跑道，它教给我如何追梦，如何拼搏，也教给了我如何稳重，如何淡然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青春，教给了我太多的东西。它的桀骜不驯，它的活力满满，它的稳重淡定……它的一切，都汇成了一个词——珍贵。珍贵，这是我青春的代名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