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演讲稿格式"/>
      <w:r>
        <w:rPr/>
        <w:t>毕业致辞演讲稿格式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六年的小学生活转瞬即逝，今天，我们将与这个生活了六年的学校告别。</w:t>
      </w:r>
    </w:p>
    <w:p>
      <w:pPr>
        <w:pStyle w:val="Normal"/>
        <w:rPr/>
      </w:pPr>
      <w:r>
        <w:rPr/>
        <w:t>当我们在人生和学习的道路上迷茫不进时，是老师，为我们照亮了前方的路，当我们因遭受挫折和委屈流泪时，是同学，在我们身旁鼓励着我们，六年的小学生活，正因有了你们而多姿多彩。</w:t>
      </w:r>
    </w:p>
    <w:p>
      <w:pPr>
        <w:pStyle w:val="Normal"/>
        <w:rPr/>
      </w:pPr>
      <w:r>
        <w:rPr/>
        <w:t>老师正如辛勤的园丁，悉心呵护着我们，让我们这一株株经不起风吹雨打的幼苗，茁壮成长为了一棵棵越挫越勇的小树。</w:t>
      </w:r>
    </w:p>
    <w:p>
      <w:pPr>
        <w:pStyle w:val="Normal"/>
        <w:rPr/>
      </w:pPr>
      <w:r>
        <w:rPr/>
        <w:t>敬爱的学校，我们将带着您给的骄傲迈进中学的大门，开始新的生活。</w:t>
      </w:r>
    </w:p>
    <w:p>
      <w:pPr>
        <w:pStyle w:val="Normal"/>
        <w:rPr/>
      </w:pPr>
      <w:r>
        <w:rPr/>
        <w:t>敬爱的老师，我们将带着您们对我们的期望迈进中学的校门，开始全新的学习。</w:t>
      </w:r>
    </w:p>
    <w:p>
      <w:pPr>
        <w:pStyle w:val="Normal"/>
        <w:rPr/>
      </w:pPr>
      <w:r>
        <w:rPr/>
        <w:t>请放心</w:t>
      </w:r>
      <w:r>
        <w:rPr/>
        <w:t>!</w:t>
      </w:r>
      <w:r>
        <w:rPr/>
        <w:t>我们不再是六年前那一个个稚气未脱的小朋友，我们已成长为了一个个成熟稳重的大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尽的努力，为羊坊店第四小学谱写出最美的乐章，我们将尽的努力，为羊坊店第四小学衔来最美的春天，我们将尽的努力，展开自己的翅膀，自由翱翔，为羊坊店第四小学开拓出一片蔚蓝的天空，我们将尽的努力，创造属于自己的未来，让学校的明天更为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