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措施方案"/>
      <w:r>
        <w:rPr/>
        <w:t>创卫工作措施方案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严格按照阳江市住房规划建设局创卫工作的要求，继续认真监督施工单位做好创卫工作，主要是抓好建筑工地创卫工作涉及五个方面：一是环境卫生</w:t>
      </w:r>
      <w:r>
        <w:rPr/>
        <w:t>;</w:t>
      </w:r>
      <w:r>
        <w:rPr/>
        <w:t>二是创卫的宣传</w:t>
      </w:r>
      <w:r>
        <w:rPr/>
        <w:t>;</w:t>
      </w:r>
      <w:r>
        <w:rPr/>
        <w:t>三是病媒生物的防治</w:t>
      </w:r>
      <w:r>
        <w:rPr/>
        <w:t>;</w:t>
      </w:r>
      <w:r>
        <w:rPr/>
        <w:t>四是食堂卫生</w:t>
      </w:r>
      <w:r>
        <w:rPr/>
        <w:t>;</w:t>
      </w:r>
      <w:r>
        <w:rPr/>
        <w:t>五是创卫资料的收集建档等工作，使我市的创卫工作取得圆满成功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卫生，要做到三有三无</w:t>
      </w:r>
    </w:p>
    <w:p>
      <w:pPr>
        <w:pStyle w:val="Normal"/>
        <w:rPr/>
      </w:pPr>
      <w:r>
        <w:rPr/>
        <w:t></w:t>
      </w:r>
      <w:r>
        <w:rPr/>
        <w:t>有围墙大门。施工现场必须采用封闭围墙。围墙</w:t>
      </w:r>
      <w:r>
        <w:rPr/>
        <w:t>(</w:t>
      </w:r>
      <w:r>
        <w:rPr/>
        <w:t>高度不得低于</w:t>
      </w:r>
      <w:r>
        <w:rPr/>
        <w:t>2</w:t>
      </w:r>
      <w:r>
        <w:rPr/>
        <w:t>米</w:t>
      </w:r>
      <w:r>
        <w:rPr/>
        <w:t>)</w:t>
      </w:r>
      <w:r>
        <w:rPr/>
        <w:t>和大门必须符合要求，出入口及通道必须硬底化</w:t>
      </w:r>
      <w:r>
        <w:rPr/>
        <w:t>(</w:t>
      </w:r>
      <w:r>
        <w:rPr/>
        <w:t>按标准图集做法</w:t>
      </w:r>
      <w:r>
        <w:rPr/>
        <w:t>)</w:t>
      </w:r>
      <w:r>
        <w:rPr/>
        <w:t>，应有值班保洁、进出车辆管理等相关制度，并建立车辆出入冲洗台账。</w:t>
      </w:r>
    </w:p>
    <w:p>
      <w:pPr>
        <w:pStyle w:val="Normal"/>
        <w:rPr/>
      </w:pPr>
      <w:r>
        <w:rPr/>
        <w:t></w:t>
      </w:r>
      <w:r>
        <w:rPr/>
        <w:t>有创卫宣传。工地围墙要实现美化亮化，临街面要有创卫宣传内容及公益广告，不能用商业广告替代公益广告</w:t>
      </w:r>
      <w:r>
        <w:rPr/>
        <w:t>;</w:t>
      </w:r>
      <w:r>
        <w:rPr/>
        <w:t>工地内要设置健康教育专栏和墙报，注意标明期数和日期，宜设置在大门内显著位置。</w:t>
      </w:r>
    </w:p>
    <w:p>
      <w:pPr>
        <w:pStyle w:val="Normal"/>
        <w:rPr/>
      </w:pPr>
      <w:r>
        <w:rPr/>
        <w:t></w:t>
      </w:r>
      <w:r>
        <w:rPr/>
        <w:t>有洗车设施设备。有条件的应设置浸泡冲洗池和冲洗台，如果没有场地可设置冲洗台</w:t>
      </w:r>
      <w:r>
        <w:rPr/>
        <w:t>(</w:t>
      </w:r>
      <w:r>
        <w:rPr/>
        <w:t>按标准图集做法</w:t>
      </w:r>
      <w:r>
        <w:rPr/>
        <w:t>)</w:t>
      </w:r>
      <w:r>
        <w:rPr/>
        <w:t>，冲洗台四周设集水沟和必须设置沉砂池，排入市政管网的水必须是经过沉砂池沉淀，冲洗必须配置高压冲洗设备，水量不足，应配建水池，应有专人负责冲洗工作。</w:t>
      </w:r>
    </w:p>
    <w:p>
      <w:pPr>
        <w:pStyle w:val="Normal"/>
        <w:rPr/>
      </w:pPr>
      <w:r>
        <w:rPr/>
        <w:t></w:t>
      </w:r>
      <w:r>
        <w:rPr/>
        <w:t>无生活垃圾。工地围墙要实现美化亮化，临街面要有创卫宣传内容及公益广告，不能用商业广告替代公益广告</w:t>
      </w:r>
      <w:r>
        <w:rPr/>
        <w:t>;</w:t>
      </w:r>
      <w:r>
        <w:rPr/>
        <w:t>工地内要设置健康教育专栏和墙报，注意标明期数和日期，宜设置在大门内显著位置无乱堆放乱拉挂。施工现场材料的堆放必须按照总平面图布置的位置放置。施工区材料堆放整齐，加工区要作相应的分隔，周转材料堆放要分区，废品要及时清理，临时堆放要设围档，外排安全网挂设要整齐干净，办公、宿舍等临时设施不宜设置活动布类横幅标语。</w:t>
      </w:r>
    </w:p>
    <w:p>
      <w:pPr>
        <w:pStyle w:val="Normal"/>
        <w:rPr/>
      </w:pPr>
      <w:r>
        <w:rPr/>
        <w:t></w:t>
      </w:r>
      <w:r>
        <w:rPr/>
        <w:t>无积水臭气。工地办公、生活、作业区及排水沟不能有积水，卫生间、厕所不能有臭味，污渍要及时用草酸清洗，水沟要清理并喷药灭杀蚊蝇，积水地方可用石灰粉消毒，工地试件养护池要及时换水清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卫宣传</w:t>
      </w:r>
    </w:p>
    <w:p>
      <w:pPr>
        <w:pStyle w:val="Normal"/>
        <w:rPr/>
      </w:pPr>
      <w:r>
        <w:rPr/>
        <w:t>工地围墙要实现美化亮化，临街面要有创卫宣传内容及公益广告，不能用商业广告替代公益广告</w:t>
      </w:r>
      <w:r>
        <w:rPr/>
        <w:t>;</w:t>
      </w:r>
      <w:r>
        <w:rPr/>
        <w:t>工地内要设置健康教育专栏和墙报，注意标明期数和日期，宜设置在大门内显著位置，向</w:t>
      </w:r>
    </w:p>
    <w:p>
      <w:pPr>
        <w:pStyle w:val="Normal"/>
        <w:rPr/>
      </w:pPr>
      <w:r>
        <w:rPr/>
        <w:t>工人宣传创卫工作。工地内禁止吸烟，可设吸烟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病媒生物防治</w:t>
      </w:r>
    </w:p>
    <w:p>
      <w:pPr>
        <w:pStyle w:val="Normal"/>
        <w:rPr/>
      </w:pPr>
      <w:r>
        <w:rPr/>
        <w:t>工地要委托专业灭杀队伍对工地“四害”进行定期灭杀，要有四防装置，特别注意堆场、仓库、厨房等地方“四害”的灭杀和防治工作</w:t>
      </w:r>
      <w:r>
        <w:rPr/>
        <w:t>(</w:t>
      </w:r>
      <w:r>
        <w:rPr/>
        <w:t>有害生物防制服务许可证</w:t>
      </w:r>
      <w:r>
        <w:rPr/>
        <w:t>)</w:t>
      </w:r>
      <w:r>
        <w:rPr/>
        <w:t>，工人宿舍的门、窗要有纱门纱窗，各工地要备足相应的药物在国检前突击应急灭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卫生</w:t>
      </w:r>
    </w:p>
    <w:p>
      <w:pPr>
        <w:pStyle w:val="Normal"/>
        <w:rPr/>
      </w:pPr>
      <w:r>
        <w:rPr/>
        <w:t>厨房、餐厅要有纱门纱窗，特别要注意排气扇部位要有纱网，生熟食要分开，放置、加工要分开，食物要离地、离墙放置。厨房厨师等作业人员要有健康证，厨房要有餐饮服务许可证，相关证件要张贴备检，作业人员要穿工衣，配戴卫生帽和卫生口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卫资料的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完善创卫资料。注重资料的收集和整理，做好创卫档案的建立和健全工作。并按创卫工作的要求，及时收集创卫所需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