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新年第一天讲话稿"/>
      <w:r>
        <w:rPr/>
        <w:t>元旦新年第一天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x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拥有一双高贵的翅膀，自由自在，它在高出飞翔</w:t>
      </w:r>
      <w:r>
        <w:rPr/>
        <w:t>!</w:t>
      </w:r>
      <w:r>
        <w:rPr/>
        <w:t>风是它的羽翼，云是它多变的衣裳</w:t>
      </w:r>
      <w:r>
        <w:rPr/>
        <w:t>!</w:t>
      </w:r>
      <w:r>
        <w:rPr/>
        <w:t>它划过，犹如一道长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