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考英语感谢信范文"/>
      <w:r>
        <w:rPr/>
        <w:t>中考英语感谢信范文</w:t>
      </w:r>
      <w:bookmarkEnd w:id="0"/>
    </w:p>
    <w:p>
      <w:pPr>
        <w:pStyle w:val="Normal"/>
        <w:rPr/>
      </w:pPr>
      <w:r>
        <w:rPr/>
        <w:t>MydearestMother,</w:t>
      </w:r>
    </w:p>
    <w:p>
      <w:pPr>
        <w:pStyle w:val="Normal"/>
        <w:rPr/>
      </w:pPr>
      <w:r>
        <w:rPr/>
        <w:t>Themother‘sdayiscomingandIwouldliketosay"Happymother‘sday"inthisletter.Iloveyouandthankyousomuchforeverythingyoudidforme.Thisday,Iwillstayawayandcan‘tgiveyoumyappreciationathome.IknowIwillwatchmyself,sodon‘tworryaboutme.Iamdoingverywellonmystudy.Myschoolmatesandteachersareallverynice.ThoughIcan‘tbeathome,Ihopeyouhaveawonderfulmother‘sday.</w:t>
      </w:r>
    </w:p>
    <w:p>
      <w:pPr>
        <w:pStyle w:val="Normal"/>
        <w:rPr/>
      </w:pPr>
      <w:r>
        <w:rPr/>
        <w:t>Love,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Yourso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