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武夷山导游词范文"/>
      <w:r>
        <w:rPr/>
        <w:t>最新的福建武夷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武夷山</w:t>
      </w:r>
      <w:r>
        <w:rPr/>
        <w:t>!</w:t>
      </w:r>
      <w:r>
        <w:rPr/>
        <w:t>我叫刘芳，你们可以叫我刘导，非常荣幸能咊大家共同度过美好的武夷山之旅。武夷山拥有“奇秀甲东南”的美名</w:t>
      </w:r>
      <w:r>
        <w:rPr/>
        <w:t>!</w:t>
      </w:r>
    </w:p>
    <w:p>
      <w:pPr>
        <w:pStyle w:val="Normal"/>
        <w:rPr/>
      </w:pPr>
      <w:r>
        <w:rPr/>
        <w:t>我们第一个到达的景点就是九曲溪这可是个美丽的胜地</w:t>
      </w:r>
      <w:r>
        <w:rPr/>
        <w:t>!</w:t>
      </w:r>
      <w:r>
        <w:rPr/>
        <w:t>大家看，溪水静的像一面镜子，绿的像一块碧玉。而且一眼就能看到底，还能看见水底彩色的鹅卵石，九曲溪是水不深，一米左右，鱼也不多，大概是应为水太冰的缘故吧</w:t>
      </w:r>
      <w:r>
        <w:rPr/>
        <w:t>!</w:t>
      </w:r>
    </w:p>
    <w:p>
      <w:pPr>
        <w:pStyle w:val="Normal"/>
        <w:rPr/>
      </w:pPr>
      <w:r>
        <w:rPr/>
        <w:t>大家可以坐船顺着九曲溪慢慢往下观赏，那碧绿的溪水，会让你把所有烦恼都抛到后脑勺。两岸奇峰陡峭，有许多怪石会让你产生种</w:t>
      </w:r>
      <w:r>
        <w:rPr/>
        <w:t>.</w:t>
      </w:r>
      <w:r>
        <w:rPr/>
        <w:t>种幻想。最美的峰就是玉女峰，应为它活像一个年轻，漂亮的姑娘。最奇特的峰要数峭龟石，它还有一个传说故事，很久很久以前，有许多仙女到九曲溪里洗澡戏水，一只乌龟听见它就躲在一块石头后面偷看，这件事被天上的神仙知道了，于是就惩罚乌龟，把它变成一个大石头。</w:t>
      </w:r>
    </w:p>
    <w:p>
      <w:pPr>
        <w:pStyle w:val="Normal"/>
        <w:rPr/>
      </w:pPr>
      <w:r>
        <w:rPr/>
        <w:t>我们第二个到达的景点是“一线天”它是武夷山奇特的岩洞，一线天是一座山中间裂开的一条缝，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比较胖的游客千万要小心，以免被卡住。从右边羲洞入内，一线天的天光咊长虹令人叹为观止。一线天内很潮湿，有的地方还有水，游客们一定要小心，不要滑倒。请大家不要乱丢垃圾，那样会影响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十分美丽，希望大家有机会还可以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