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团员自我鉴定500字"/>
      <w:r>
        <w:rPr/>
        <w:t>优秀大学团员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已经进入高中已经近一年了，我时刻想加入光荣的共青团，处处严格地要求自己。</w:t>
      </w:r>
    </w:p>
    <w:p>
      <w:pPr>
        <w:pStyle w:val="Normal"/>
        <w:rPr/>
      </w:pPr>
      <w:r>
        <w:rPr/>
        <w:t>在思想政治方面，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一个想要成为团员的我的高中生活的自我评定。总的来说，我对自己的变化比较满意，我没有随波逐流，而是坚持自我、完善自我。请团组织相信我，今后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