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下半年工作计划"/>
      <w:r>
        <w:rPr/>
        <w:t>妇联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和谐家庭创建工作，围绕创建“和谐家庭”这一主题，结合我镇“敬老好儿媳”创建活动的经验。对镇域内的“和谐家庭”的典型人、典型事进行宣传，年未评选出</w:t>
      </w:r>
      <w:r>
        <w:rPr/>
        <w:t>40</w:t>
      </w:r>
      <w:r>
        <w:rPr/>
        <w:t>户镇级和谐家庭。</w:t>
      </w:r>
    </w:p>
    <w:p>
      <w:pPr>
        <w:pStyle w:val="Normal"/>
        <w:rPr/>
      </w:pPr>
      <w:r>
        <w:rPr/>
        <w:t>2</w:t>
      </w:r>
      <w:r>
        <w:rPr/>
        <w:t>、利用就业服务中心积极配合政府抓好农村剩余劳动力的转移工作，疏通劳动力转移渠道，加强劳务输出地和输入地妇联沟通合作，促进剩余女劳动力的双向流动，实现优势互补，城乡互动，统筹发展。从今年</w:t>
      </w:r>
      <w:r>
        <w:rPr/>
        <w:t>1</w:t>
      </w:r>
      <w:r>
        <w:rPr/>
        <w:t>月份我们通过区妇女就业服务中心和镇服务中心，己输出女劳动力</w:t>
      </w:r>
      <w:r>
        <w:rPr/>
        <w:t>4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妇联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