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英语学期教学计划"/>
      <w:r>
        <w:rPr/>
        <w:t>小班英语学期教学计划</w:t>
      </w:r>
      <w:bookmarkEnd w:id="0"/>
    </w:p>
    <w:p>
      <w:pPr>
        <w:pStyle w:val="Normal"/>
        <w:rPr/>
      </w:pPr>
      <w:r>
        <w:rPr/>
        <w:t>本学期我担任我班的英语教学工作，针对我班幼儿年龄小，从未接触过英语，且正处在语言发展的关键期等特点，为了能更好地调动幼儿的学习积极性，培养幼儿对英语学习的兴趣，我将本学期的兴趣教学活动做了以下计划</w:t>
      </w:r>
      <w:r>
        <w:rPr/>
        <w:t>:</w:t>
      </w:r>
    </w:p>
    <w:p>
      <w:pPr>
        <w:pStyle w:val="Normal"/>
        <w:rPr/>
      </w:pPr>
      <w:r>
        <w:rPr/>
        <w:t>一、为幼儿创设有利的学习环境</w:t>
      </w:r>
    </w:p>
    <w:p>
      <w:pPr>
        <w:pStyle w:val="Normal"/>
        <w:rPr/>
      </w:pPr>
      <w:r>
        <w:rPr/>
        <w:t>除了为幼儿布置有利于学习的教室环境外，良好的语言环境也对幼儿的语言发展起着至关重要的作用，要为幼儿创设一个学英语、听英语、说英语的氛围，让幼儿在其中多听、多说、多练，强化幼儿的有意注意和无意记忆，使孩子们学习起来轻松一些，容易一些。教师要尽量用英语进行教学，并在活动中配以肢体语言、图片等帮助幼儿理解并加深记忆。经常让孩子们听英语磁带，在休息时、喝水时反复播放，多安排一些“听说”活动，使孩子们能耳听能熟，达到学会的目的。</w:t>
      </w:r>
    </w:p>
    <w:p>
      <w:pPr>
        <w:pStyle w:val="Normal"/>
        <w:rPr/>
      </w:pPr>
      <w:r>
        <w:rPr/>
        <w:t>二、根据需要制作配套的教具</w:t>
      </w:r>
    </w:p>
    <w:p>
      <w:pPr>
        <w:pStyle w:val="Normal"/>
        <w:rPr/>
      </w:pPr>
      <w:r>
        <w:rPr/>
        <w:t>根据教学的需要精心制作配套的教具，如大小图片等。利用这些教具可以让幼儿一边说、一边做。为英语故事绘制图片以及大幅背景图，以便幼儿能够近快的融入到情景当中。</w:t>
      </w:r>
    </w:p>
    <w:p>
      <w:pPr>
        <w:pStyle w:val="Normal"/>
        <w:rPr/>
      </w:pPr>
      <w:r>
        <w:rPr/>
        <w:t>三、活动以游戏形式开展，充分调动幼儿的学习积极性将学习融入到游戏中，为幼儿设置各种游戏和活动，充分利用幼儿的好胜心理，通过竞争等形式，调动幼儿的学习积极性。</w:t>
      </w:r>
    </w:p>
    <w:p>
      <w:pPr>
        <w:pStyle w:val="Normal"/>
        <w:rPr/>
      </w:pPr>
      <w:r>
        <w:rPr/>
        <w:t>四、为幼儿创设交流的机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幼儿认识几个单词或会说几句话并不是我们的目的，我们要让幼儿在日常生活中灵活的去运用，这就需要让幼儿之间多交流。孩子越不敢说，就越不会说，越敢说就越会说，所以，我为幼儿创设了适宜多说，多交流的环境，让他们相互间增加说英语的机会，通过英语来达到学会对话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