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际贸易实务实习心得"/>
      <w:r>
        <w:rPr/>
        <w:t>关于国际贸易实务实习心得</w:t>
      </w:r>
      <w:bookmarkEnd w:id="0"/>
    </w:p>
    <w:p>
      <w:pPr>
        <w:pStyle w:val="Normal"/>
        <w:rPr/>
      </w:pPr>
      <w:r>
        <w:rPr/>
        <w:t>通过近一周的国际贸易实务的模拟实验，在</w:t>
      </w:r>
      <w:r>
        <w:rPr/>
        <w:t>Simtrade</w:t>
      </w:r>
      <w:r>
        <w:rPr/>
        <w:t>的上机实习，使我大致熟悉了外贸实务的具体操作流程、基本原理、基本知识和基本技能与方法。同时也遇到了许多问题以及课上没有涉及到的许多知识。我们组三单用的是</w:t>
      </w:r>
      <w:r>
        <w:rPr/>
        <w:t>CIFL/C</w:t>
      </w:r>
      <w:r>
        <w:rPr/>
        <w:t>、</w:t>
      </w:r>
      <w:r>
        <w:rPr/>
        <w:t>FOBL/C</w:t>
      </w:r>
      <w:r>
        <w:rPr/>
        <w:t>、</w:t>
      </w:r>
      <w:r>
        <w:rPr/>
        <w:t>CFRL/C</w:t>
      </w:r>
      <w:r>
        <w:rPr/>
        <w:t>三种方式。</w:t>
      </w:r>
    </w:p>
    <w:p>
      <w:pPr>
        <w:pStyle w:val="Normal"/>
        <w:rPr/>
      </w:pPr>
      <w:r>
        <w:rPr/>
        <w:t>在整个实验的流程开始，是要将资料填好，要注意不能随意修改。在之后的填单据、签合同等地方都需要用到。在决定选择产品种类时，我们决定先和样本一样选择食品类产品。事实证明，食品确实是最简单的，之后我们小组做的茶餐具以及高跟鞋都出现了或多或少的问题。在发布广告信息等方面都进行的很顺利，但是在进口商询盘时遇到了一点小问题。由于进口商发盘询盘的邮件要全部使用英文。虽说英语也学了那么多年了，但是真正的要使用到正式的用途上还真没有经验，最后我们是参考说明书上样本的模式，艰辛的完成了进出口商的发盘询盘。从这里我们就隐约的感觉到之后所要用到的专业英语知识有很多。</w:t>
      </w:r>
    </w:p>
    <w:p>
      <w:pPr>
        <w:pStyle w:val="Normal"/>
        <w:rPr/>
      </w:pPr>
      <w:r>
        <w:rPr/>
        <w:t>在出口商与工厂建立业务关系时，工厂要通过核算成本、费用、利润等来最终给出口商报价，之后出口商再加上合适的利润就可以向进口商发盘。在使用</w:t>
      </w:r>
      <w:r>
        <w:rPr/>
        <w:t>CIF</w:t>
      </w:r>
      <w:r>
        <w:rPr/>
        <w:t>时，出口商必须要计算出海运费、保险费以及成本价然后宰加上合适的利润才能得出一个较合理的报价。所以说用</w:t>
      </w:r>
      <w:r>
        <w:rPr/>
        <w:t>CIF</w:t>
      </w:r>
      <w:r>
        <w:rPr/>
        <w:t>出口商所担负的责任是最大的，进口商获利就比较大。使用</w:t>
      </w:r>
      <w:r>
        <w:rPr/>
        <w:t>FOB</w:t>
      </w:r>
      <w:r>
        <w:rPr/>
        <w:t>出口商最划算，而使用</w:t>
      </w:r>
      <w:r>
        <w:rPr/>
        <w:t>CFR</w:t>
      </w:r>
      <w:r>
        <w:rPr/>
        <w:t>两边就差不多了。老师在课上讲的时候有那么点糊涂，但是在自己亲身经历过三种报价才理解为什么进出口双方要在使用哪种贸易术语上争论不休了。</w:t>
      </w:r>
    </w:p>
    <w:p>
      <w:pPr>
        <w:pStyle w:val="Normal"/>
        <w:rPr/>
      </w:pPr>
      <w:r>
        <w:rPr/>
        <w:t>作为新手，我们遇到的第一个很大的挑战就是起草外销合同了。外销合同的填写不像我们想象中的那么简单。首先合同因为是外贸合同，所以是全英文。其次，有许多的专业术语我们不是特别了解。最后，合同的填写格式也遇到了很大的问题。在我们大致的写了合同再检查的时候，发现了很多的错误的地方，例如商品的描述、唛头等等。到最后我们是照着样本一步一步的修改，才使得整个合同没有错误的通过了。</w:t>
      </w:r>
    </w:p>
    <w:p>
      <w:pPr>
        <w:pStyle w:val="Normal"/>
        <w:rPr/>
      </w:pPr>
      <w:r>
        <w:rPr/>
        <w:t>再来就是进出口预算表的填写了，刚开始的时候认为这个并不重要，没有想到到到最后还需要评分，这让我们的预算表的正确率都很低。不过虽然后来有仔</w:t>
      </w:r>
    </w:p>
    <w:p>
      <w:pPr>
        <w:pStyle w:val="Normal"/>
        <w:rPr/>
      </w:pPr>
      <w:r>
        <w:rPr/>
        <w:t>细核算，我们依旧正确率不高，这让我意识到可能我们还不是真正的了解怎样去计算那些价格，就是自己掌握的知识还不够。但是由于这并没有影响之后的流程，所以并没有对此付出很大的时间。但是要是以后在工作时有这样的工作就必须要严谨对待，不能马虎。</w:t>
      </w:r>
    </w:p>
    <w:p>
      <w:pPr>
        <w:pStyle w:val="Normal"/>
        <w:rPr/>
      </w:pPr>
      <w:r>
        <w:rPr/>
        <w:t>在以</w:t>
      </w:r>
      <w:r>
        <w:rPr/>
        <w:t>L/C</w:t>
      </w:r>
      <w:r>
        <w:rPr/>
        <w:t>方式的结算方式下，信用证申请书、信用证、信用证通知书的使用对我们来说也是相当繁琐的。其中最让人头痛的要数进口地银行开立的信用证了。我们小组本着精益求精的原则，力求每个单证的正确率都要最好。但是对于信用证，其中有一个“应具备单据”的填写一直是错误的，使得我们组做的三单的信用证正确率都是</w:t>
      </w:r>
      <w:r>
        <w:rPr/>
        <w:t>99%</w:t>
      </w:r>
      <w:r>
        <w:rPr/>
        <w:t>。虽然信用证已经可以通过了，但是我们就算是按照样本来操作也没有一个是完全正确，这使得我们收到了很严重的打击。就算到现在我们的这个问题也依然没能解决。我想，这不仅仅是我们的专业英语不过关，还和我们对于国际贸易实务这个专业的细点也没能完全掌握有关。老师在课上教授的是让我们如何来学习，让我们掌握学习的方法，但是我确没能解决我所面临的问题，这也是让我对自己有点小失望的地方。当然，我们并不是专业的做国际贸易这方面的人，所以也不可能太了解当中的所有含义，我也只能尽我自己最大的努力，把该做的地方做的最好，不能懈怠。</w:t>
      </w:r>
    </w:p>
    <w:p>
      <w:pPr>
        <w:pStyle w:val="Normal"/>
        <w:rPr/>
      </w:pPr>
      <w:r>
        <w:rPr/>
        <w:t>出口商接到信用证通知书并且检查无误之后就可以开始着手于建立与国内工厂的买卖合同了。当初做到这里的时候很疑惑为什么出口商不先和工厂签合同让工厂准备好商品再和进口商联系，后来经人指点才明白，如果先让工厂备好货的话，一旦进口商毁约或者双方的合同有什么要更改的地方，出口商的货物就可能出现卖不出去的情况。为了达到更好的资源配置，出口商应当在审核信用证通知书确认无误后再与工厂联系，这样三者的利益都能较好的实现。</w:t>
      </w:r>
    </w:p>
    <w:p>
      <w:pPr>
        <w:pStyle w:val="Normal"/>
        <w:rPr/>
      </w:pPr>
      <w:r>
        <w:rPr/>
        <w:t>备货完成之后，接下来就是出口商所要填制的一系列单据了。有先前的单据做铺垫，货物出运委托书、出境货物报检单、商业发票、装箱单、普惠制产地证明书等单据就不算难写了。但是要注意的就是报检所要选择的单据，不能多也不能少，否则就会出现错误。</w:t>
      </w:r>
    </w:p>
    <w:p>
      <w:pPr>
        <w:pStyle w:val="Normal"/>
        <w:rPr/>
      </w:pPr>
      <w:r>
        <w:rPr/>
        <w:t>再来就是相当重要的保险问题了。在使用</w:t>
      </w:r>
      <w:r>
        <w:rPr/>
        <w:t>CIF</w:t>
      </w:r>
      <w:r>
        <w:rPr/>
        <w:t>时，出口商需要办理保险业务，而</w:t>
      </w:r>
      <w:r>
        <w:rPr/>
        <w:t>FOB</w:t>
      </w:r>
      <w:r>
        <w:rPr/>
        <w:t>、</w:t>
      </w:r>
      <w:r>
        <w:rPr/>
        <w:t>CFR</w:t>
      </w:r>
      <w:r>
        <w:rPr/>
        <w:t>时就是进口商办理保险了。我们小组第一单用的是</w:t>
      </w:r>
      <w:r>
        <w:rPr/>
        <w:t>CIF</w:t>
      </w:r>
      <w:r>
        <w:rPr/>
        <w:t>，办理货物运输保险投保单的时候计算保险费、保险金额就十分简单。但是之后的两单进</w:t>
      </w:r>
    </w:p>
    <w:p>
      <w:pPr>
        <w:pStyle w:val="Normal"/>
        <w:rPr/>
      </w:pPr>
      <w:r>
        <w:rPr/>
        <w:t>口商中办理货物运输投保保险单时保险金额就必须要完全正确，否则就不能通过。我们小组由于将保险金额错当成了保险费，当时我们都以为是要精确到小数点后好几位，一直用了一个多小时在计算保险费，虽然其他的地方都完全正确，但是只要保险金额没有正确，一直都没能通过货物运输保险单的审核。幸亏之后在经过中午休息后，终于恍然大悟，想通了错误的地方，是要填写保险金额，而不是保险费。虽说浪费了那么多的时间在计算保险费上，但是经过这一个教训，我们也将保险费、保险金额的计算方法铭记于心，并且了解了货物运输投保保险单的重要性。</w:t>
      </w:r>
    </w:p>
    <w:p>
      <w:pPr>
        <w:pStyle w:val="Normal"/>
        <w:rPr/>
      </w:pPr>
      <w:r>
        <w:rPr/>
        <w:t>我们小组在之后的送货、报关、发送装船通知、押汇、以及银行的业务、以及之后的进出口商的业务流程等方面都没有出现很大的问题。但是周边的其他组的同学有遭遇到系统随机出现的船员罢工、货物损毁等情况，出现了进口商向谁索赔的问题。如果出现的是货物损毁的话买了一切险还是可以向保险公司索赔，但是如果是出现的是船员罢工的话，没有办理罢工险这一单就会作废，重新再做一遍。所以为了保险起见，多投保罢工险的话，能避免比较大的损失。</w:t>
      </w:r>
    </w:p>
    <w:p>
      <w:pPr>
        <w:pStyle w:val="Normal"/>
        <w:rPr/>
      </w:pPr>
      <w:r>
        <w:rPr/>
        <w:t>总之，这次国贸实务的模拟实验让我学到了许多课程上所不能深入了解的知识。也发现了自己的许多不足之处和自己的心得体会。</w:t>
      </w:r>
    </w:p>
    <w:p>
      <w:pPr>
        <w:pStyle w:val="Normal"/>
        <w:rPr/>
      </w:pPr>
      <w:r>
        <w:rPr/>
        <w:t>第一、英语的重要性。在模拟操作中我们能深刻体会到英语在其中的理要性。进出口合同中、进出口贸易中的各项单证中都是英文单证，若英语基础弱的话对业务工作是种阻碍，降低了工作效率。阅读能力弱往往会导致错误若是实际交易则有可能引发纠纷。英语的造诣不深也可能直接导致在国际贸易的过程中蒙受损失，所以说英语能力在国际贸易中是十分重要的。</w:t>
      </w:r>
    </w:p>
    <w:p>
      <w:pPr>
        <w:pStyle w:val="Normal"/>
        <w:rPr/>
      </w:pPr>
      <w:r>
        <w:rPr/>
        <w:t>第二、加强相关知识以及实际操作的了解。国际贸易实务作为综合性很强的一门专业课，和其他相关学科联系很紧密，充分掌握和贸易相关的知识，使我们在做起贸易工作来能对各种流程应付自如，提高效率。多做一些实际的操作，充分理解和掌握已经学到的理论知识。有机会的话还应多去海关、进出口公司等参加实习，或者参观询问，了解情况，提高业务水平。</w:t>
      </w:r>
    </w:p>
    <w:p>
      <w:pPr>
        <w:pStyle w:val="Normal"/>
        <w:rPr/>
      </w:pPr>
      <w:r>
        <w:rPr/>
        <w:t>第三、要有良好的对待事物的态度。国际贸易工作人员要求具有非常良好，非常过硬的心里素质。因为贸易过程的复杂和风险是无法估量的，要有充分的心里准备，同时还要有相应的备选解决方案。贸易人员要做到有耐心，有信心，有恒心，有真心。同时还要做到严谨仔细，责任心强，勇于承担责任。</w:t>
      </w:r>
    </w:p>
    <w:p>
      <w:pPr>
        <w:pStyle w:val="Heading3"/>
        <w:rPr/>
      </w:pPr>
      <w:bookmarkStart w:id="1" w:name="点击下页查看更多关于国际贸易实务实习心得相关内容"/>
      <w:r>
        <w:rPr>
          <w:b/>
        </w:rPr>
        <w:t>点击下页查看更多关于国际贸易实务实习心得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