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学年教学计划范文"/>
      <w:r>
        <w:rPr/>
        <w:t>历史老师学年教学计划范文</w:t>
      </w:r>
      <w:bookmarkEnd w:id="0"/>
    </w:p>
    <w:p>
      <w:pPr>
        <w:pStyle w:val="Normal"/>
        <w:rPr/>
      </w:pPr>
      <w:r>
        <w:rPr/>
        <w:t>一、指导思想、教学目的要求：</w:t>
      </w:r>
    </w:p>
    <w:p>
      <w:pPr>
        <w:pStyle w:val="Normal"/>
        <w:rPr/>
      </w:pPr>
      <w:r>
        <w:rPr/>
        <w:t>本学期的教学工作，以课改精神以及学校的“以学生为主体，教师为主导，全面育人”的教学理念为指导，以中学历史课程标准为依据，根据年级学生的实际情况，通过对历史必修三和选修一的学习，使学生掌握历重大改革和近代社会的民主思想与实践的重要内容，并逐步培养学生的概括能力、分析能力和对历史材料的阐释能力，提高学生的综合素质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本板块在高中历史中的地位：</w:t>
      </w:r>
    </w:p>
    <w:p>
      <w:pPr>
        <w:pStyle w:val="Normal"/>
        <w:rPr/>
      </w:pPr>
      <w:r>
        <w:rPr/>
        <w:t>本学期讲授新课：历史选修</w:t>
      </w:r>
      <w:r>
        <w:rPr/>
        <w:t>(Ⅰ)-</w:t>
      </w:r>
      <w:r>
        <w:rPr/>
        <w:t>《历重大改革回眸》和历史选修</w:t>
      </w:r>
      <w:r>
        <w:rPr/>
        <w:t>(Ⅱ)-</w:t>
      </w:r>
      <w:r>
        <w:rPr/>
        <w:t>《近代社会的民主思想与实践》。历史选修</w:t>
      </w:r>
      <w:r>
        <w:rPr/>
        <w:t>(Ⅰ)</w:t>
      </w:r>
      <w:r>
        <w:rPr/>
        <w:t>共有</w:t>
      </w:r>
      <w:r>
        <w:rPr/>
        <w:t>9</w:t>
      </w:r>
      <w:r>
        <w:rPr/>
        <w:t>个专题。人类历史是一个复杂的社会演进过程。人类社会自产生发来，改革就与社会进步相伴而生。因此，学习和掌握历重大改革的史实，有利于学生认识人类社会的发展规律。历史选修</w:t>
      </w:r>
      <w:r>
        <w:rPr/>
        <w:t>(Ⅱ)</w:t>
      </w:r>
      <w:r>
        <w:rPr/>
        <w:t>共有</w:t>
      </w:r>
      <w:r>
        <w:rPr/>
        <w:t>7</w:t>
      </w:r>
      <w:r>
        <w:rPr/>
        <w:t>个专题。民主与</w:t>
      </w:r>
      <w:r>
        <w:rPr/>
        <w:t>__</w:t>
      </w:r>
      <w:r>
        <w:rPr/>
        <w:t>是人类历史发展进程中的重要政治现象。知道</w:t>
      </w:r>
      <w:r>
        <w:rPr/>
        <w:t>__</w:t>
      </w:r>
      <w:r>
        <w:rPr/>
        <w:t>和民主出现的历史背景、了解近代社会民主思想与实践的历史过程和发展趋势、树立民主与法制意识，是现代公民必备的基本素质。</w:t>
      </w:r>
    </w:p>
    <w:p>
      <w:pPr>
        <w:pStyle w:val="Normal"/>
        <w:rPr/>
      </w:pPr>
      <w:r>
        <w:rPr/>
        <w:t>2</w:t>
      </w:r>
      <w:r>
        <w:rPr/>
        <w:t>、教学目标和教学重点：</w:t>
      </w:r>
    </w:p>
    <w:p>
      <w:pPr>
        <w:pStyle w:val="Normal"/>
        <w:rPr/>
      </w:pPr>
      <w:r>
        <w:rPr/>
        <w:t>通过学习《历重大改革回眸》，使学生了解改革的历史背景和进程，改革的复杂性与多样性，科学地认识和评价改革，理解历史发展的多样性</w:t>
      </w:r>
      <w:r>
        <w:rPr/>
        <w:t>;</w:t>
      </w:r>
      <w:r>
        <w:rPr/>
        <w:t>学习改革家坚强不的意志，增强对社会的历史责任感，进一步认识我国改革开放的伟大意义。</w:t>
      </w:r>
    </w:p>
    <w:p>
      <w:pPr>
        <w:pStyle w:val="Normal"/>
        <w:rPr/>
      </w:pPr>
      <w:r>
        <w:rPr/>
        <w:t>《历重大改革回眸》的重点放在中外古今重大改革的史实和评价。</w:t>
      </w:r>
    </w:p>
    <w:p>
      <w:pPr>
        <w:pStyle w:val="Normal"/>
        <w:rPr/>
      </w:pPr>
      <w:r>
        <w:rPr/>
        <w:t>通过学习《近代社会的民主思想与实践》，使学生掌握近代争取民主反对</w:t>
      </w:r>
      <w:r>
        <w:rPr/>
        <w:t>__</w:t>
      </w:r>
      <w:r>
        <w:rPr/>
        <w:t>斗争过程中具有代表性的历史人物、历史事件、思想流派、政治制度等基本史实，了解民主思想的起源与主要观点，辨别和比较不同流派的民主思想、不同表现形式的民主制度，收集历民主与</w:t>
      </w:r>
      <w:r>
        <w:rPr/>
        <w:t>__</w:t>
      </w:r>
      <w:r>
        <w:rPr/>
        <w:t>斗争的相关资料，并对其进行归纳、整理、分析和评价，形成历史的进步意识</w:t>
      </w:r>
      <w:r>
        <w:rPr/>
        <w:t>;</w:t>
      </w:r>
      <w:r>
        <w:rPr/>
        <w:t>历史地看待民主制度产生的历史渊源，了解推动人类政治文明进程的民主思想与实践是—个不断变化的历史过程，并给予积极、政治制度和政治统治持批判态度，确立积极推动民主进步的历史责任感。</w:t>
      </w:r>
    </w:p>
    <w:p>
      <w:pPr>
        <w:pStyle w:val="Normal"/>
        <w:rPr/>
      </w:pPr>
      <w:r>
        <w:rPr/>
        <w:t>《近代社会的民主思想与实践》的重点放在近代中外争取民主反对</w:t>
      </w:r>
      <w:r>
        <w:rPr/>
        <w:t>__</w:t>
      </w:r>
      <w:r>
        <w:rPr/>
        <w:t>的进程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人所负责的高二</w:t>
      </w:r>
      <w:r>
        <w:rPr/>
        <w:t>(22)</w:t>
      </w:r>
      <w:r>
        <w:rPr/>
        <w:t>班是文科班。其它</w:t>
      </w:r>
      <w:r>
        <w:rPr/>
        <w:t>(2)(3)(5)(24)</w:t>
      </w:r>
      <w:r>
        <w:rPr/>
        <w:t>班是理科班，其中三班是重点班班。理科班的学生大多数文科基础较差，对文化科不较重视。经过一年半的学习，虽有少数学生对历史有兴趣，也掌握了一些基础知识和方法，从期末清远历史科统考成绩看，学生的总体成绩中等，学生的成绩参差不齐。许多学生的历史学科能力有待提高。</w:t>
      </w:r>
    </w:p>
    <w:p>
      <w:pPr>
        <w:pStyle w:val="Normal"/>
        <w:rPr/>
      </w:pPr>
      <w:r>
        <w:rPr/>
        <w:t>四、提高本学科教学质量的主要措施：</w:t>
      </w:r>
    </w:p>
    <w:p>
      <w:pPr>
        <w:pStyle w:val="Normal"/>
        <w:rPr/>
      </w:pPr>
      <w:r>
        <w:rPr/>
        <w:t>1</w:t>
      </w:r>
      <w:r>
        <w:rPr/>
        <w:t>、在上学期的基础上，认真学习新《课程标准》，准确理解新课标的精神和理念和海南省新高考的精神实质，转变旧的教学观念和模式。</w:t>
      </w:r>
    </w:p>
    <w:p>
      <w:pPr>
        <w:pStyle w:val="Normal"/>
        <w:rPr/>
      </w:pPr>
      <w:r>
        <w:rPr/>
        <w:t>2</w:t>
      </w:r>
      <w:r>
        <w:rPr/>
        <w:t>、认真钻研教材和教学参考书，熟悉教材，吃透教材，备好每一节课。在备教材的同时，也要备学生，对基础不同的班级，备课时注意采取不同的教学方法。</w:t>
      </w:r>
    </w:p>
    <w:p>
      <w:pPr>
        <w:pStyle w:val="Normal"/>
        <w:rPr/>
      </w:pPr>
      <w:r>
        <w:rPr/>
        <w:t>3</w:t>
      </w:r>
      <w:r>
        <w:rPr/>
        <w:t>、积极参与科组和年级的集体备课活动，认真与同科教师交流，相互取长补短，不断进步。</w:t>
      </w:r>
    </w:p>
    <w:p>
      <w:pPr>
        <w:pStyle w:val="Normal"/>
        <w:rPr/>
      </w:pPr>
      <w:r>
        <w:rPr/>
        <w:t>4</w:t>
      </w:r>
      <w:r>
        <w:rPr/>
        <w:t>、注意改进教学方法，多运用多媒体教学设备，加强直观教学，增强历史课的亲和力，提高学生学习历史的兴趣。</w:t>
      </w:r>
    </w:p>
    <w:p>
      <w:pPr>
        <w:pStyle w:val="Normal"/>
        <w:rPr/>
      </w:pPr>
      <w:r>
        <w:rPr/>
        <w:t>5</w:t>
      </w:r>
      <w:r>
        <w:rPr/>
        <w:t>、在重视基础知识教学的同时，注意加强对学生的学习方法和学科能力的培养。从高中生的生理、心理特征和认知水平出发，鼓励学生对历史问题进行独立思考，发表自己的见解，培养他们的创造意识和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“精讲精练”，重视抽象知识的讲授，对重点、难点知识要讲透。精心筛选练习题，做到每个单元要有一个练习题。练习后，要及时评讲和分析，并注意教会学生解答历史试题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