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不过如此的读后感"/>
      <w:r>
        <w:rPr/>
        <w:t>人生不过如此的读后感</w:t>
      </w:r>
      <w:bookmarkEnd w:id="0"/>
    </w:p>
    <w:p>
      <w:pPr>
        <w:pStyle w:val="Normal"/>
        <w:rPr/>
      </w:pPr>
      <w:r>
        <w:rPr/>
        <w:t>从《京华烟云》知道了林语堂，《人生不过如此》是第一次读他的文章，很特别，很新奇，是一种舒适，一种自我的解脱……书中，编选者别出心裁地将内容分为“我生之初尚无为”、“人生若只如初见”“当时只道是寻常”等六个篇章，将林语堂生命中不同时期的经典作品呈现出来，读来令人眼前一亮。林语堂先生对人生的思考和生活所得的经验，文字精炼，但回味无穷。在他生活的每一个时期对于人生有憧憬、也有困惑。在他的文字中“在不违背天地之道的情况下，成为一个自由而快乐的人。这就好比一台戏，优秀的演员明知其假，却能够比在现实生活中更真实、更自然、更快乐地表达自己，表现自己。人生亦复如此。我们最重要的不是去计较真与伪，得与失，名与利，贵与贱，富与贫，而是如何好好地快乐地度日，并从中发现生活的诗意。”我看到了他的超然，我能做到吗</w:t>
      </w:r>
      <w:r>
        <w:rPr/>
        <w:t>?</w:t>
      </w:r>
    </w:p>
    <w:p>
      <w:pPr>
        <w:pStyle w:val="Normal"/>
        <w:rPr/>
      </w:pPr>
      <w:r>
        <w:rPr/>
        <w:t>时光如流，仿佛就是刹那之间，青春岁月便如昨日黄花，随着厚厚的霜色而枯萎凋敝。当第一根白发出现，它让我警觉到自己已经不再年轻，青春已经流逝，岁月从不饶人。日子琐碎、繁杂、忙碌。生活像一面魔镜，在我还未来得及应对它的时候，它便把它最实质、最本真、也最枯燥乏味的一面突然呈现在了我的面前。要工作、要生活、要买菜、油盐柴米酱醋茶，水费电费通讯费……大到孩子学习，买房置业，小到待人接物，迎来送往，每天都是一个字：忙</w:t>
      </w:r>
      <w:r>
        <w:rPr/>
        <w:t>!</w:t>
      </w:r>
      <w:r>
        <w:rPr/>
        <w:t>忙得焦头烂额，顾此失彼。累，便成为必然，成为生活的一种常态。于是，便时常为生活的重负而苦恼，而烦躁，而闷闷不乐，并时常生发出一种摆脱的欲望。</w:t>
      </w:r>
    </w:p>
    <w:p>
      <w:pPr>
        <w:pStyle w:val="Normal"/>
        <w:rPr/>
      </w:pPr>
      <w:r>
        <w:rPr/>
        <w:t>读了《人生不过如此》后，我有了很多感受。现在，很多人活得很累，过得不快乐。其实快乐来之于健康的心灵</w:t>
      </w:r>
      <w:r>
        <w:rPr/>
        <w:t>!</w:t>
      </w:r>
      <w:r>
        <w:rPr/>
        <w:t>幸福来之于满足的要求。有些事只要肯换一个角度，换个心态。就会有另外一番光景，只要以积极的心态去观察，去思考，就会发现，事实远没有想象中的那样糟糕</w:t>
      </w:r>
      <w:r>
        <w:rPr/>
        <w:t>!</w:t>
      </w:r>
      <w:r>
        <w:rPr/>
        <w:t>换个角度去观察，世界会更美</w:t>
      </w:r>
      <w:r>
        <w:rPr/>
        <w:t>!</w:t>
      </w:r>
    </w:p>
    <w:p>
      <w:pPr>
        <w:pStyle w:val="Normal"/>
        <w:rPr/>
      </w:pPr>
      <w:r>
        <w:rPr/>
        <w:t>无独有偶，有这么个故事说有一个像我们一样生活过得非常沉重的人，跋山涉水去寻找圣人咨询解脱的办法。圣人在听了他的苦恼以后，给他拿了一个竹篓，指着一条铺满砂砾的道路对他说：“你每走一步就捡一块自己喜欢的石头放进背篓，看看最后会有什么感受。”</w:t>
      </w:r>
    </w:p>
    <w:p>
      <w:pPr>
        <w:pStyle w:val="Normal"/>
        <w:rPr/>
      </w:pPr>
      <w:r>
        <w:rPr/>
        <w:t>那人照着圣人的吩咐去做，可走出没有多远，石子便装了半个背篓。圣人问他有什么感受</w:t>
      </w:r>
      <w:r>
        <w:rPr/>
        <w:t>?</w:t>
      </w:r>
      <w:r>
        <w:rPr/>
        <w:t>他说：“越往前走，逗人喜欢的石子越多，背篓也就越来越加沉重。”圣人摞了一下银白的胡须，微笑着说：“孩子，我们每个人刚来到这个世界的时候，都背着一个空空的背篓。然而，随着我们的逐渐长大，喜欢的东西也越来越多。我们每走出一步，都要从这个世界上捡一样喜欢的东西放进背篓，结果路走得越远，背篓里的东西也就越多，这就是你为什么会觉得生活的负担越来越重的原因。”</w:t>
      </w:r>
    </w:p>
    <w:p>
      <w:pPr>
        <w:pStyle w:val="Normal"/>
        <w:rPr/>
      </w:pPr>
      <w:r>
        <w:rPr/>
        <w:t>那人问圣人：“我们应该如何来减轻生活的沉重呢</w:t>
      </w:r>
      <w:r>
        <w:rPr/>
        <w:t>?”</w:t>
      </w:r>
      <w:r>
        <w:rPr/>
        <w:t>圣人同答道：“要减轻这份沉重其实非常的简单，你只要把工作、爱情、婚姻、家庭、友谊中的任何一份东西拿出背篓都会减轻沉重。”圣人紧接着反问道：“你愿意将其中的哪份东西毫不犹豫地拿出背篓呢</w:t>
      </w:r>
      <w:r>
        <w:rPr/>
        <w:t>?”</w:t>
      </w:r>
      <w:r>
        <w:rPr/>
        <w:t>面对圣人的诘问，那人无言以对。</w:t>
      </w:r>
    </w:p>
    <w:p>
      <w:pPr>
        <w:pStyle w:val="Normal"/>
        <w:rPr/>
      </w:pPr>
      <w:r>
        <w:rPr/>
        <w:t>是啊，我们每个人装进“背篓”里的都不是纯粹的石头，而是我们在生命的历程中精心从这个世界里寻找来的爱情、事业、家庭、婚姻、友谊等许多令我们魂牵梦萦，难舍难分的“东西”。就是因为这些舍不得的“沉重”，才让我们感受到了生活的丰富，生活的美好，以及生命的充实。所以当我感受到生活的沉重时，应该感受到庆幸和满意、欢喜。因而沉重的背后必然是生活的丰硕和事业的收获。</w:t>
      </w:r>
    </w:p>
    <w:p>
      <w:pPr>
        <w:pStyle w:val="Normal"/>
        <w:rPr/>
      </w:pPr>
      <w:r>
        <w:rPr/>
        <w:t>看过人生不过如此的读后感的人还看了：</w:t>
      </w:r>
    </w:p>
    <w:p>
      <w:pPr>
        <w:pStyle w:val="Normal"/>
        <w:rPr/>
      </w:pPr>
      <w:r>
        <w:rPr/>
        <w:t>1.</w:t>
      </w:r>
      <w:r>
        <w:rPr/>
        <w:t>人生不过如此读书心得体会</w:t>
      </w:r>
    </w:p>
    <w:p>
      <w:pPr>
        <w:pStyle w:val="Normal"/>
        <w:rPr/>
      </w:pPr>
      <w:r>
        <w:rPr/>
        <w:t>2.</w:t>
      </w:r>
      <w:r>
        <w:rPr/>
        <w:t>先做人后做事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读书的心得体会和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