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生活在劳动中绽放光彩征文一等奖"/>
      <w:r>
        <w:rPr/>
        <w:t>让生活在劳动中绽放光彩征文一等奖</w:t>
      </w:r>
      <w:bookmarkEnd w:id="0"/>
    </w:p>
    <w:p>
      <w:pPr>
        <w:pStyle w:val="Normal"/>
        <w:rPr/>
      </w:pPr>
      <w:r>
        <w:rPr/>
        <w:t>劳动，是人类走向文明的最重要的一部分，有了劳动才有了我们现今的美好生活。而劳动，既需要脑力劳动者，也需要体力劳动者，这些人都是有贡献意义的。</w:t>
      </w:r>
    </w:p>
    <w:p>
      <w:pPr>
        <w:pStyle w:val="Normal"/>
        <w:rPr/>
      </w:pPr>
      <w:r>
        <w:rPr/>
        <w:t>从古至今，不计其数的体力劳动者为中华文明做出了巨大的贡献。如巨龙一般，盘卧在中华大地的长城，拥有着气势磅礴的气息</w:t>
      </w:r>
      <w:r>
        <w:rPr/>
        <w:t>;</w:t>
      </w:r>
      <w:r>
        <w:rPr/>
        <w:t>流水淙淙的京杭大运河，凸显着中华文明的历史韵味</w:t>
      </w:r>
      <w:r>
        <w:rPr/>
        <w:t>;</w:t>
      </w:r>
      <w:r>
        <w:rPr/>
        <w:t>华丽优美的颐和园，尽显中华文化的包容并兼之色彩。而这些古老的建筑与文化遗产，无不是体力劳动者，用他们的十年如一日的艰苦卓绝换来的历史文明的结晶。由此可见，体力劳动者的意义之重大。</w:t>
      </w:r>
    </w:p>
    <w:p>
      <w:pPr>
        <w:pStyle w:val="Normal"/>
        <w:rPr/>
      </w:pPr>
      <w:r>
        <w:rPr/>
        <w:t>但在历史的长河之中，也不乏有着智力超群的脑力劳动者。他们用他们的智慧与实践，创造出了惊人的历史文化遗产。譬如李冰父子创造的都江堰，不但为水利工程作出了一份贡献，还为后世留下了平安幸福</w:t>
      </w:r>
      <w:r>
        <w:rPr/>
        <w:t>;</w:t>
      </w:r>
      <w:r>
        <w:rPr/>
        <w:t>又如举世闻名的赵州桥，创设它的劳动者用他无数个夜晚的思索，使赵州桥能沿用</w:t>
      </w:r>
      <w:r>
        <w:rPr/>
        <w:t>1400</w:t>
      </w:r>
      <w:r>
        <w:rPr/>
        <w:t>多年仍能屹立而不倒。倘若没有这些脑力劳动者，可能就不会有后世的安康与安定，那么在中华文明乃至世界文明都会缺少几颗璀璨的明珠。</w:t>
      </w:r>
    </w:p>
    <w:p>
      <w:pPr>
        <w:pStyle w:val="Normal"/>
        <w:rPr/>
      </w:pPr>
      <w:r>
        <w:rPr/>
        <w:t>而作为现今新青年的我们，应当都要为之。“赖其力者生，不赖其力者不生”，热爱劳动是做人、立身。安家、兴邦的根本。正是因为依靠劳动，我们人类生产和积累了大量的物质财富和精神财富，支撑起了个人、家庭和国家的发展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全面建成小康社会，进而建成富强民主文明和谐的社会主义现代化国家，根本上靠劳动、靠劳动者创造。”我们应当有劳动最光荣，劳动最伟大，劳动最美丽，劳动最崇高，并且创造出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