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扶贫工作心得体会总结"/>
      <w:r>
        <w:rPr/>
        <w:t>2023</w:t>
      </w:r>
      <w:r>
        <w:rPr/>
        <w:t>乡村扶贫工作心得体会总结</w:t>
      </w:r>
      <w:bookmarkEnd w:id="0"/>
    </w:p>
    <w:p>
      <w:pPr>
        <w:pStyle w:val="Normal"/>
        <w:rPr/>
      </w:pPr>
      <w:r>
        <w:rPr/>
        <w:t>为认真贯彻落实县委、县政府《关于全面扎实推进精准扶贫工作的意见》</w:t>
      </w:r>
      <w:r>
        <w:rPr/>
        <w:t>(</w:t>
      </w:r>
      <w:r>
        <w:rPr/>
        <w:t>宁发</w:t>
      </w:r>
      <w:r>
        <w:rPr/>
        <w:t>[2016]4</w:t>
      </w:r>
      <w:r>
        <w:rPr/>
        <w:t>号</w:t>
      </w:r>
      <w:r>
        <w:rPr/>
        <w:t>)</w:t>
      </w:r>
      <w:r>
        <w:rPr/>
        <w:t>要求，根据宁办字</w:t>
      </w:r>
      <w:r>
        <w:rPr/>
        <w:t>[2016]72</w:t>
      </w:r>
      <w:r>
        <w:rPr/>
        <w:t>号文件精神，结合我镇实际，特制定如下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做到“三个确保”，即确保每户贫困户都有干部结对帮扶。确保贫困村农民人均纯收入年均增幅高于全县年均增幅，确保“两不愁、三保障”</w:t>
      </w:r>
      <w:r>
        <w:rPr/>
        <w:t>(</w:t>
      </w:r>
      <w:r>
        <w:rPr/>
        <w:t>不愁吃、不愁穿，保障其义务教育、基本医疗和住房</w:t>
      </w:r>
      <w:r>
        <w:rPr/>
        <w:t>)</w:t>
      </w:r>
      <w:r>
        <w:rPr/>
        <w:t>和“五年决战同步小康”目标实现。</w:t>
      </w:r>
    </w:p>
    <w:p>
      <w:pPr>
        <w:pStyle w:val="Normal"/>
        <w:rPr/>
      </w:pPr>
      <w:r>
        <w:rPr/>
        <w:t>二、工作方式</w:t>
      </w:r>
    </w:p>
    <w:p>
      <w:pPr>
        <w:pStyle w:val="Normal"/>
        <w:rPr/>
      </w:pPr>
      <w:r>
        <w:rPr/>
        <w:t>1</w:t>
      </w:r>
      <w:r>
        <w:rPr/>
        <w:t>、实行镇班子成员各挂一至二个村的工作责任制，统筹协调指导各村扶贫攻坚工作。</w:t>
      </w:r>
    </w:p>
    <w:p>
      <w:pPr>
        <w:pStyle w:val="Normal"/>
        <w:rPr/>
      </w:pPr>
      <w:r>
        <w:rPr/>
        <w:t>2</w:t>
      </w:r>
      <w:r>
        <w:rPr/>
        <w:t>、实行干部结对帮扶贫困户全覆盖。县级层面采取“</w:t>
      </w:r>
      <w:r>
        <w:rPr/>
        <w:t>853”</w:t>
      </w:r>
      <w:r>
        <w:rPr/>
        <w:t>的对帮扶贫困户。乡镇层面按照托底全覆盖的原则，根据我镇贫困户数量，实行“</w:t>
      </w:r>
      <w:r>
        <w:rPr/>
        <w:t>15+10+15”</w:t>
      </w:r>
      <w:r>
        <w:rPr/>
        <w:t>的方式结对帮扶，即：镇班子成员结对帮扶</w:t>
      </w:r>
      <w:r>
        <w:rPr/>
        <w:t>15</w:t>
      </w:r>
      <w:r>
        <w:rPr/>
        <w:t>户，镇一般干部</w:t>
      </w:r>
      <w:r>
        <w:rPr/>
        <w:t>10</w:t>
      </w:r>
      <w:r>
        <w:rPr/>
        <w:t>户、村干部</w:t>
      </w:r>
      <w:r>
        <w:rPr/>
        <w:t>15</w:t>
      </w:r>
      <w:r>
        <w:rPr/>
        <w:t>户。结对帮扶一包到底，不脱贫不脱钩。驻村干部对接联系县直、驻县单位结对帮扶干部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入户调查。结对帮扶干部要对已在册的扶贫对象认真开展再核查、再识别，进一步核实其家庭人口、资源状况、贫困现状、致贫原因、劳力状况、技能技术等情况，逐一分析梳理出因病、因残、因学、因灾、缺土地、缺水、缺技术、缺劳力、缺资金及交通条件落后、自身发展意愿不足等具体致贫原因，实事求是逐户登记在册。对属贫困户但不在册的，按程序补录</w:t>
      </w:r>
      <w:r>
        <w:rPr/>
        <w:t>;</w:t>
      </w:r>
      <w:r>
        <w:rPr/>
        <w:t>对不属贫困户的，按程序及时调整出册。</w:t>
      </w:r>
    </w:p>
    <w:p>
      <w:pPr>
        <w:pStyle w:val="Normal"/>
        <w:rPr/>
      </w:pPr>
      <w:r>
        <w:rPr/>
        <w:t>2</w:t>
      </w:r>
      <w:r>
        <w:rPr/>
        <w:t>、制定规划。①各村要结合实际，围绕改善发展条件、提升发展能力制订脱贫规划和年度计划，对贫困对象致贫原因分析归类，制订分类脱贫措施。②帮扶干部要围绕脱贫成效可持续、不返贫的要求，根据贫困家庭的实际情况，分户制订脱贫规划和年度计划。帮扶措施要因村因户制宜，切实可行、持久生效。</w:t>
      </w:r>
    </w:p>
    <w:p>
      <w:pPr>
        <w:pStyle w:val="Normal"/>
        <w:rPr/>
      </w:pPr>
      <w:r>
        <w:rPr/>
        <w:t>3</w:t>
      </w:r>
      <w:r>
        <w:rPr/>
        <w:t>、做好“五帮扶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帮扶。各村应根据洛口镇精准扶贫产业发展规划，结合村情和贫困家庭人口、资源、技能、致贫原因、产业发展意愿，选择有利增收的特色优势产业，形成“一村一品”格局，推动精准扶贫。产业发展规划另文下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业创业帮扶。加大培训力度，组织贫困家庭劳动力参与“雨露计划”、“新型农民职业培训”、“电商培训”和订单式技能培训，让扶贫对象掌握</w:t>
      </w:r>
      <w:r>
        <w:rPr/>
        <w:t>1-2</w:t>
      </w:r>
      <w:r>
        <w:rPr/>
        <w:t>项职业技能、农村实用技术。积极为扶贫对象提供职业介绍、职业指导、就业信息等就业服务，帮助贫困对象转移就业。用好创业小额贴息贷款政策，发展农村电子商务、现代物流、家政服务等第三产业，支持贫困对象创业，吸引贫困家庭大中专毕业生回乡创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保障帮扶。</w:t>
      </w:r>
      <w:r>
        <w:rPr/>
        <w:t>1</w:t>
      </w:r>
      <w:r>
        <w:rPr/>
        <w:t>、教育帮扶。加大教育扶助力度，优先支持贫困村学校规划建设，改善办学条件。帮扶干部要对贫困家庭子女就读建立长期助学计划，落实贫困家庭助学措施，引导社会各界捐资助学，确保贫困户子女顺利完成义务教育、高中阶段读得起书，不因贫困而辍学</w:t>
      </w:r>
      <w:r>
        <w:rPr/>
        <w:t>;</w:t>
      </w:r>
      <w:r>
        <w:rPr/>
        <w:t>帮助落实生源地信用助学贷款和国家资助政策，做到应补尽补、应贷尽贷，确保考录大中专院校的贫困户子女学业不受影响，能如期毕业。</w:t>
      </w:r>
      <w:r>
        <w:rPr/>
        <w:t>2</w:t>
      </w:r>
      <w:r>
        <w:rPr/>
        <w:t>、医疗帮扶。加大医疗扶贫力度，对因病致贫的对象，要按规定实行大病救助、大病保险等医疗精准扶贫，确保看得起病，不因病加重负担。</w:t>
      </w:r>
      <w:r>
        <w:rPr/>
        <w:t>3</w:t>
      </w:r>
      <w:r>
        <w:rPr/>
        <w:t>、社会救助帮扶。完善社会救助措施，对因病、因灾、因残等特殊原因致贫的困难家庭实施临时救助，加大物资、资金等扶助力度，帮助渡过难关。加大托底保障力度，对符合低保、五保的贫困人口做到应保尽保、应救尽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善基础设施帮扶。通过房、路、电、水、环、搬六个方面来改变贫困户生产生活条件。房：继续改善贫困家庭居住条件，争取继续开展农村危旧土坯房改造，确保住上“安全房”。路：加快贫困村公路建设，实现所有</w:t>
      </w:r>
      <w:r>
        <w:rPr/>
        <w:t>25</w:t>
      </w:r>
      <w:r>
        <w:rPr/>
        <w:t>户以上自然村通水泥路。电：开展农村电网改造升级投入，提高电力供应质量。水：开展农村居民饮水工程，确保喝上“放心水”，开展农田水利基础设施建设，改善农业灌溉条件。环：实施农村清洁工程，治理垃圾和污水，改善农村人居环境。搬：进行移民搬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升后劲帮扶。加强村级领导班子建设，推进村级党组织规范化建设，提高村级党组织推进精准扶贫的能力和水平。组织开展好党员教育培训、“一村一名入党积极分子”、“三培两带两服务”等活动，充分发挥党员干部在精准扶贫中的先锋模范作用。加强农村文化基础设施建设，完善公共文化服务网络，丰富群众文化生活。帮助建设或修缮村级组织活动场所。开展平安创建，强化城乡社会自治和功能，促进社会管理创新。加大矛盾纠纷排查调处力度，妥善化解重复访、非正常访问题。加大党务、政务、村务公开力度，加强基层党风廉政建设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镇精准扶贫领导小组负责建立健全工作机制，指导和督促各级各部门有效开展结对帮扶工作，有序推进结对帮扶工作到村到户。镇党委书记、村支部书记为结对帮扶工作第一责任人</w:t>
      </w:r>
      <w:r>
        <w:rPr/>
        <w:t>;</w:t>
      </w:r>
      <w:r>
        <w:rPr/>
        <w:t>分管领导及驻村领导为直接责任人</w:t>
      </w:r>
      <w:r>
        <w:rPr/>
        <w:t>;</w:t>
      </w:r>
      <w:r>
        <w:rPr/>
        <w:t>帮扶干部为具体责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资金投入。镇有关部门应认真履行各自职能，按原有渠道筹措安排资金，确保“五帮扶”工作落到实处。各村要充分利用上级的帮扶资金，专项支持有产业发展意愿和一定能力的贫困户发展产业，没有发展产业的贫困户不享受资金补助。产业发展帮扶资金筹集和使用管理办法另行研究制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工作落实。成立驻村工作队，队长由上级帮扶单位领导或驻村领导担任。驻村工作队和队员日常工作应做到“五有”：一有工作计划，有单位结对帮扶五年规划和年度计划</w:t>
      </w:r>
      <w:r>
        <w:rPr/>
        <w:t>;</w:t>
      </w:r>
      <w:r>
        <w:rPr/>
        <w:t>二有帮扶记录，干部结对帮扶的《帮扶日记》与“三送”工作《民情日记》合用一本</w:t>
      </w:r>
      <w:r>
        <w:rPr/>
        <w:t>;</w:t>
      </w:r>
      <w:r>
        <w:rPr/>
        <w:t>三有帮扶台账表册，根据统一印发的表格，建立完善的帮扶情况台账表册</w:t>
      </w:r>
      <w:r>
        <w:rPr/>
        <w:t>;</w:t>
      </w:r>
      <w:r>
        <w:rPr/>
        <w:t>四有工作制度，建立健全工作、学习和生活制度</w:t>
      </w:r>
      <w:r>
        <w:rPr/>
        <w:t>;</w:t>
      </w:r>
      <w:r>
        <w:rPr/>
        <w:t>五有帮扶联系牌，干部结对帮扶的对象，在原“三送”联系牌中增加“结对帮扶对象”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严格督查考核。将结对帮扶工作纳入年终目标考评。采取随机抽查、明察暗访、专项督查等方式，实行月督查、季通报，年终验收考核机制。工作不力的要责成限期整改，整改不到位的进行通报批评，连续二次受到通报批评的予以黄牌警告，对工作突出、帮扶成效好、群众公认度高的给予表彰奖励，对成绩显著的村干部县政府优先录用为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