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个人自我鉴定范文"/>
      <w:r>
        <w:rPr/>
        <w:t>班主任培训个人自我鉴定范文</w:t>
      </w:r>
      <w:bookmarkEnd w:id="0"/>
    </w:p>
    <w:p>
      <w:pPr>
        <w:pStyle w:val="Normal"/>
        <w:rPr/>
      </w:pPr>
      <w:r>
        <w:rPr/>
        <w:t>这一学期我参加了“班主任远程培训”，虽然辛苦劳累却感觉非常充实和快乐。本次培训使我受益匪浅，不仅更新了我的一些旧的教育观念，还让我的专业理论和专业技能得到了较大提升。这次班主任远程培训中的每一个模块，每一个案例，都给我们工作在一线的班主任老师以最亲切、最实用、最具体的指导，使我重新对班主任工作进行思考，对以前的工作进行反思，在开展一些更具体的实践工作的同时，重新激发了我的工作热情。</w:t>
      </w:r>
    </w:p>
    <w:p>
      <w:pPr>
        <w:pStyle w:val="Normal"/>
        <w:rPr/>
      </w:pPr>
      <w:r>
        <w:rPr/>
        <w:t>在这次培训学习的过程中，在“班主任的每一天”、“班主任的每一学年”、“班主任与每次活动”、“班主任与每个班级”、“班主任与每个学生”、“做一个专业的班主任”等六个模块的学习内容中，每个模块都有作业和思考题</w:t>
      </w:r>
      <w:r>
        <w:rPr/>
        <w:t>;</w:t>
      </w:r>
      <w:r>
        <w:rPr/>
        <w:t>特别让我们高兴的是，每个模块都有知名度的教授专家为我们讲既结合实际又具有说服力的案例，他们呈现给我们的不是空洞的理论说教，而是他们在多年的教育生涯中真实的、鲜活的事例，能直接有效的应用于我们正在进行的教育教学实践中。这次培训让我们进一步明确了班主任工作的职责和意义，拓宽了班主任工作的思路，学习到了班主任工作的优秀经验</w:t>
      </w:r>
      <w:r>
        <w:rPr/>
        <w:t>;</w:t>
      </w:r>
      <w:r>
        <w:rPr/>
        <w:t>并让我懂得了如何更科学合理的做一名新时期的班主任，如何用有效的方法管理班级，做学生们欢迎的教师。</w:t>
      </w:r>
    </w:p>
    <w:p>
      <w:pPr>
        <w:pStyle w:val="Normal"/>
        <w:rPr/>
      </w:pPr>
      <w:r>
        <w:rPr/>
        <w:t>利用远程网络进行学习，虽不是一种新的学习形式，在这里众多的参训教师能够和教育专家进行互动，不断交流心得体会，却是以前没有过的事情。从班主任远程培训的内容上看，它突破了原有的固定模式，把理论与实践相结合，生动有趣富有哲理案例，引人深思，让我们在反思中发现自己平时班级管理和教学中的问题，一些问题也就迎刃而解了。通过远程研修，我更加全面的认识了在学生管理方面需要注意的问题，以及和学生之间的关系应当如何来处理，如何让学生在轻松的环境中学到知识，提高学生的综合素质，认识到了应该在哪些方面努力的提高自己，充实自己，增强实力。</w:t>
      </w:r>
    </w:p>
    <w:p>
      <w:pPr>
        <w:pStyle w:val="Normal"/>
        <w:rPr/>
      </w:pPr>
      <w:r>
        <w:rPr/>
        <w:t>这次培训给大家提供了一个更广阔的平台去学习交流，使我们可以充分的利用时间进行学习、消化，既保证了学习的时间，也保证了学习的质量。特别是网上交流，能让我们在这个专门的平台上快速的浏览其他人的文章，进行面对面的交流，这更是打破了传统教育方式的束缚，让我们在交流中发现了许多新的观点，也是我们的教学实践中遇到的类似的问题以及解决方案得以交流，相互的学习，弥补自己的过失和不足，也使自己的经验得以共享。</w:t>
      </w:r>
    </w:p>
    <w:p>
      <w:pPr>
        <w:pStyle w:val="Normal"/>
        <w:rPr/>
      </w:pPr>
      <w:r>
        <w:rPr/>
        <w:t>在网络教研中相约，在研讨的氛围里相遇。我为能参加这次远程培训而自豪，为结识这么多心灵对话的教师而感动，为思维的进步、思想的震撼而心动，让我们把汲取到的先进理念、思想运用到我们的教学中而行动起来，让此次远程教育的价值在我们的课堂上得到最大的体现。我以前的班主任工作很用心，也想了很多的方法，但理论支撑太少。是这个平台给我们提供了无限广阔的交流空间，我们在课程改革的实践中有许多问题，困惑、思考、收获很难有机会倾情表达，在这里我们可以通过研修平台共同与专家团队、指导教师、班主任、所有在线的同仁们，一起进行交流、研讨。</w:t>
      </w:r>
    </w:p>
    <w:p>
      <w:pPr>
        <w:pStyle w:val="Normal"/>
        <w:rPr/>
      </w:pPr>
      <w:r>
        <w:rPr/>
        <w:t>在参加培训的这段时间，不管工作有多忙，家务有多重，我每天都要抽出一些时间进行网上学习，已经渐渐形成一种习惯。因为这个平台为班主任提供了诸多科学的管理方法，真正帮助班主任排忧解难，真正是雪中送炭。因此我格外珍惜这难得的学习机会。</w:t>
      </w:r>
    </w:p>
    <w:p>
      <w:pPr>
        <w:pStyle w:val="Normal"/>
        <w:widowControl/>
        <w:bidi w:val="0"/>
        <w:spacing w:before="180" w:after="180"/>
        <w:jc w:val="left"/>
        <w:rPr/>
      </w:pPr>
      <w:r>
        <w:rPr/>
        <w:t>现在，远程研修培训就要结束了，但是带给我的收获却是永恒的。我一定在以后的工作中继续学习</w:t>
      </w:r>
      <w:r>
        <w:rPr/>
        <w:t>,</w:t>
      </w:r>
      <w:r>
        <w:rPr/>
        <w:t>学以致用</w:t>
      </w:r>
      <w:r>
        <w:rPr/>
        <w:t>,</w:t>
      </w:r>
      <w:r>
        <w:rPr/>
        <w:t>把班主任工作干得更好。感谢这次远程研修，感谢那些专家老师们，是他们为我们搭建了这样一个学习的平台，给了我们这样一个交流学习的机会，真的非常感谢他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