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英语自我介绍范本"/>
      <w:r>
        <w:rPr/>
        <w:t>大学的英语自我介绍范本</w:t>
      </w:r>
      <w:bookmarkEnd w:id="0"/>
    </w:p>
    <w:p>
      <w:pPr>
        <w:pStyle w:val="Normal"/>
        <w:rPr/>
      </w:pPr>
      <w:r>
        <w:rPr/>
        <w:t>Hello,everybody!Iamgladtostandhereandintroducemyself.Iam---andmyEnglishnameis---.</w:t>
      </w:r>
    </w:p>
    <w:p>
      <w:pPr>
        <w:pStyle w:val="Normal"/>
        <w:rPr/>
      </w:pPr>
      <w:r>
        <w:rPr/>
        <w:t>Iamelevenyearsold.MybirthdayisonChristmasDay.IamastudentofGrade6,Class1ofRuheNewDistrictPrimarySchool.Iliketoplayviolin,reading,swimming,skiingandsurfingtheinternet....Ihavealotofhobbies!ThecolorIlikebestissilver.Myfavoritefoodishamburg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growup,Iwanttobeawriterbecauseawritercanwritemanybookswhichareusefultopeople(Idon'tknowifthisiscorrectornot).Thankyouverymuchforlisteningtome.Thankyouonce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