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阆中古城导游词"/>
      <w:r>
        <w:rPr/>
        <w:t>四川阆中古城导游词</w:t>
      </w:r>
      <w:bookmarkEnd w:id="0"/>
    </w:p>
    <w:p>
      <w:pPr>
        <w:pStyle w:val="Normal"/>
        <w:rPr/>
      </w:pPr>
      <w:r>
        <w:rPr/>
        <w:t>1.</w:t>
      </w:r>
      <w:r>
        <w:rPr/>
        <w:t>阆中概况</w:t>
      </w:r>
    </w:p>
    <w:p>
      <w:pPr>
        <w:pStyle w:val="Normal"/>
        <w:rPr/>
      </w:pPr>
      <w:r>
        <w:rPr/>
        <w:t>各位亲爱的游客朋友大家好：</w:t>
      </w:r>
    </w:p>
    <w:p>
      <w:pPr>
        <w:pStyle w:val="Normal"/>
        <w:rPr/>
      </w:pPr>
      <w:r>
        <w:rPr/>
        <w:t>非常欢迎各位来到中国历史文化名城</w:t>
      </w:r>
      <w:r>
        <w:rPr/>
        <w:t>---</w:t>
      </w:r>
      <w:r>
        <w:rPr/>
        <w:t>古城阆中旅游，阆中位于嘉陵江中游，四川西北部，全市幅员面积</w:t>
      </w:r>
      <w:r>
        <w:rPr/>
        <w:t>1878</w:t>
      </w:r>
      <w:r>
        <w:rPr/>
        <w:t>平方公里，全市人口</w:t>
      </w:r>
      <w:r>
        <w:rPr/>
        <w:t>90</w:t>
      </w:r>
      <w:r>
        <w:rPr/>
        <w:t>万左右。</w:t>
      </w:r>
      <w:r>
        <w:rPr/>
        <w:t>1986</w:t>
      </w:r>
      <w:r>
        <w:rPr/>
        <w:t>年由国务院批准为全国历史文化名城。阆中是整个四川迄今为止保留最为完整，规模最大的古城，和云南丽江、山西平遥、安徽歙县并称为咱们中国的四大古城。阆中素有阆苑仙境</w:t>
      </w:r>
      <w:r>
        <w:rPr/>
        <w:t>rdquo;</w:t>
      </w:r>
      <w:r>
        <w:rPr/>
        <w:t>、嘉陵第一江山</w:t>
      </w:r>
      <w:r>
        <w:rPr/>
        <w:t>rdquo;</w:t>
      </w:r>
      <w:r>
        <w:rPr/>
        <w:t>的美誉，唐代诗人杜甫就在这里留下了阆苑城南天下稀</w:t>
      </w:r>
      <w:r>
        <w:rPr/>
        <w:t>rdquo;</w:t>
      </w:r>
      <w:r>
        <w:rPr/>
        <w:t>的千古名句。</w:t>
      </w:r>
    </w:p>
    <w:p>
      <w:pPr>
        <w:pStyle w:val="Normal"/>
        <w:rPr/>
      </w:pPr>
      <w:r>
        <w:rPr/>
        <w:t>说到阆中的阆字，很多外地人由于平常极少接触到这个字，都对这个字比较陌生，就连很多旅游节目到阆中采访的时候，主持人都会把阆中读成是郎中。那么，阆中的阆究竟是什么意思呢</w:t>
      </w:r>
      <w:r>
        <w:rPr/>
        <w:t>?</w:t>
      </w:r>
      <w:r>
        <w:rPr/>
        <w:t>阆中又是因何而得名的呢</w:t>
      </w:r>
      <w:r>
        <w:rPr/>
        <w:t>?</w:t>
      </w:r>
      <w:r>
        <w:rPr/>
        <w:t>我们现在翻开新华字典的话，阆字就只有唯一的一种解释了，那就是位于四川省西北部的一个地名。其实关于阆中这个名字的由来，说法有很多，在东汉许慎的说文解字中，把阆，解释为门高也，即阆中周围的山，形似高门，城在其中，而古时候把住在城中的居民统称为良，所以，因而得名</w:t>
      </w:r>
      <w:r>
        <w:rPr/>
        <w:t>--</w:t>
      </w:r>
      <w:r>
        <w:rPr/>
        <w:t>阆中。然而，在旧唐书地理志中又说，阆水迂曲，绕经三面</w:t>
      </w:r>
      <w:r>
        <w:rPr/>
        <w:t>rdquo;</w:t>
      </w:r>
      <w:r>
        <w:rPr/>
        <w:t>，意思是说嘉陵江绕城三面而过，在古代人们把嘉陵江称之为阆水，所以人们又说阆中是因为水得名的。其实，不管阆中是因山得名，还是因水得名也罢，正是有了这片土地上的山山水水才成就了现在的阆中古城。</w:t>
      </w:r>
    </w:p>
    <w:p>
      <w:pPr>
        <w:pStyle w:val="Normal"/>
        <w:rPr/>
      </w:pPr>
      <w:r>
        <w:rPr/>
        <w:t>阆中这座山水秀丽的古城，不仅吸引了历代众多文人墨客来此游览居住，留下大量文物古迹，而且，古城本身就是一个人杰地灵、人才辈出的地方，汉武帝时，这里诞生了伟大的天文学家落下闳，其后，又有东汉时</w:t>
      </w:r>
    </w:p>
    <w:p>
      <w:pPr>
        <w:pStyle w:val="Normal"/>
        <w:rPr/>
      </w:pPr>
      <w:r>
        <w:rPr/>
        <w:t>的大气象学家任文孙父子。而且，据统计，从晚唐到清朝</w:t>
      </w:r>
      <w:r>
        <w:rPr/>
        <w:t>1000</w:t>
      </w:r>
      <w:r>
        <w:rPr/>
        <w:t>多年间，阆中先后出了四个状元，</w:t>
      </w:r>
      <w:r>
        <w:rPr/>
        <w:t>94</w:t>
      </w:r>
      <w:r>
        <w:rPr/>
        <w:t>个进士，几百个举人。</w:t>
      </w:r>
    </w:p>
    <w:p>
      <w:pPr>
        <w:pStyle w:val="Normal"/>
        <w:rPr/>
      </w:pPr>
      <w:r>
        <w:rPr/>
        <w:t>除此之外，阆中还是中国春节的源头，这是因为西汉天文学家落下闳编制的《太初历》，正是由于这部历法，才把正月规定为岁首，每年的正月初一规定为新年的第一天，从此才有了现在的春节</w:t>
      </w:r>
      <w:r>
        <w:rPr/>
        <w:t>rdquo;</w:t>
      </w:r>
      <w:r>
        <w:rPr/>
        <w:t>，落下闳也被后人尊称为中国春节老人</w:t>
      </w:r>
      <w:r>
        <w:rPr/>
        <w:t>rdquo;</w:t>
      </w:r>
      <w:r>
        <w:rPr/>
        <w:t>，阆中也自然而然也就成为中国春节的源头。</w:t>
      </w:r>
    </w:p>
    <w:p>
      <w:pPr>
        <w:pStyle w:val="Normal"/>
        <w:rPr/>
      </w:pPr>
      <w:r>
        <w:rPr/>
        <w:t>阆中古城在历史上一直是川北重镇，乃兵家必争之地。自古就是文人云集、商贾来往，这也因此为阆中带来了繁荣的多元文化。无论是风水、天文、三国文化，还是道教、佛教、伊斯兰教等宗教文化，以及阆中本土民俗文化，都在这片土地上和谐共融，相互发展。</w:t>
      </w:r>
    </w:p>
    <w:p>
      <w:pPr>
        <w:pStyle w:val="Normal"/>
        <w:rPr/>
      </w:pPr>
      <w:r>
        <w:rPr/>
        <w:t>好了，说到这里，我们第一个要参观的景点</w:t>
      </w:r>
      <w:r>
        <w:rPr/>
        <w:t>-</w:t>
      </w:r>
      <w:r>
        <w:rPr/>
        <w:t>张飞庙，马上就要到了。</w:t>
      </w:r>
    </w:p>
    <w:p>
      <w:pPr>
        <w:pStyle w:val="Normal"/>
        <w:rPr/>
      </w:pPr>
      <w:r>
        <w:rPr/>
        <w:t>2.</w:t>
      </w:r>
      <w:r>
        <w:rPr/>
        <w:t>华光楼</w:t>
      </w:r>
    </w:p>
    <w:p>
      <w:pPr>
        <w:pStyle w:val="Normal"/>
        <w:rPr/>
      </w:pPr>
      <w:r>
        <w:rPr/>
        <w:t>各位亲爱的游客朋友大家好：</w:t>
      </w:r>
    </w:p>
    <w:p>
      <w:pPr>
        <w:pStyle w:val="Normal"/>
        <w:rPr/>
      </w:pPr>
      <w:r>
        <w:rPr/>
        <w:t>咱们现在所在的景点就是阆中古城的地标性建筑</w:t>
      </w:r>
      <w:r>
        <w:rPr/>
        <w:t>----</w:t>
      </w:r>
      <w:r>
        <w:rPr/>
        <w:t>华光楼。这座省级文物保护单位矗立于阆中城南、嘉陵江边，说到这阆中的楼阁，华光楼便是首当其冲、不得不提。历代到过阆中的文人墨客，无不以此楼为诗。整座楼通高</w:t>
      </w:r>
      <w:r>
        <w:rPr/>
        <w:t>25middot;5</w:t>
      </w:r>
      <w:r>
        <w:rPr/>
        <w:t>米，在一大片古城居民区中拔地而起，气势恢宏，极富古典建筑的特色，素有阆苑第一楼</w:t>
      </w:r>
      <w:r>
        <w:rPr/>
        <w:t>rdquo;</w:t>
      </w:r>
      <w:r>
        <w:rPr/>
        <w:t>的称号。</w:t>
      </w:r>
    </w:p>
    <w:p>
      <w:pPr>
        <w:pStyle w:val="Normal"/>
        <w:rPr/>
      </w:pPr>
      <w:r>
        <w:rPr/>
        <w:t>大家可以看到，华光楼的楼下是一个五米高的石拱门，这是用于人们来往穿行的过街门。由于华光楼靠近嘉陵江，古代是阆中的航运枢纽中心，加之当时楼的两边都是手工业加工作坊，所以昔日华光楼下是商贾云集、热闹非凡，曾有</w:t>
      </w:r>
    </w:p>
    <w:p>
      <w:pPr>
        <w:pStyle w:val="Normal"/>
        <w:rPr/>
      </w:pPr>
      <w:r>
        <w:rPr/>
        <w:t>诗云春城天不夜，人语市如潮</w:t>
      </w:r>
      <w:r>
        <w:rPr/>
        <w:t>rdquo;</w:t>
      </w:r>
      <w:r>
        <w:rPr/>
        <w:t>，以此来描写它的热闹。楼上则是古时候的达官贵人们邀请文人墨客吟诗作对的、欣赏山水的地方。</w:t>
      </w:r>
    </w:p>
    <w:p>
      <w:pPr>
        <w:pStyle w:val="Normal"/>
        <w:rPr/>
      </w:pPr>
      <w:r>
        <w:rPr/>
        <w:t>说到华光楼的历史，可以追溯到唐朝初年，相传华光楼是由于唐腾王李元婴，也就是唐太祖李渊的儿子，被贬阆中时所修建的，当时称之为南楼，古南楼历代跌遭火灾，咱们现在所看到的这座楼是清代同治六年也就是公元一八六七年时所重建的，距今已有一百四十多年的历史了。</w:t>
      </w:r>
    </w:p>
    <w:p>
      <w:pPr>
        <w:pStyle w:val="Normal"/>
        <w:rPr/>
      </w:pPr>
      <w:r>
        <w:rPr/>
        <w:t>华光楼上有很多牌匾，历史也非常的悠久，例如：清朝阆中知事彭凤藻所题的古镇江楼</w:t>
      </w:r>
      <w:r>
        <w:rPr/>
        <w:t>rdquo;</w:t>
      </w:r>
      <w:r>
        <w:rPr/>
        <w:t>，大诗人苏轼所题的灵景</w:t>
      </w:r>
      <w:r>
        <w:rPr/>
        <w:t>rdquo;</w:t>
      </w:r>
      <w:r>
        <w:rPr/>
        <w:t>，等等，这些牌匾都分别介绍了华光楼的独特之处。如今登楼远眺，丹青城郭，无限风华尽收眼底。</w:t>
      </w:r>
    </w:p>
    <w:p>
      <w:pPr>
        <w:pStyle w:val="Normal"/>
        <w:rPr/>
      </w:pPr>
      <w:r>
        <w:rPr/>
        <w:t>各位现在是不是很想马上就登上这座楼去眺望咱们阆中古城的全景呢</w:t>
      </w:r>
      <w:r>
        <w:rPr/>
        <w:t>?</w:t>
      </w:r>
      <w:r>
        <w:rPr/>
        <w:t>咱们在登楼之前，还要请各位朋友仔细看一看这座石拱门上雕刻的内容，拱门上南北两面分别刻着只有打倒才好打帝国主义</w:t>
      </w:r>
      <w:r>
        <w:rPr/>
        <w:t>rdquo;</w:t>
      </w:r>
      <w:r>
        <w:rPr/>
        <w:t>和苏维埃政府是工农兵自己的政府</w:t>
      </w:r>
      <w:r>
        <w:rPr/>
        <w:t>rdquo;</w:t>
      </w:r>
      <w:r>
        <w:rPr/>
        <w:t>大家可不要小看了这两幅标语，这些标语是中国工农红军红四方面军在阆中征战时所留下的，正是因为这些标语，在华光楼才免遭红卫兵的破坏。咱们现在也才有机会看到这座保存完好的华光楼。</w:t>
      </w:r>
    </w:p>
    <w:p>
      <w:pPr>
        <w:pStyle w:val="Normal"/>
        <w:rPr/>
      </w:pPr>
      <w:r>
        <w:rPr/>
        <w:t>好了，各位朋友，说了这么多，俗话说的好百闻不如一见</w:t>
      </w:r>
      <w:r>
        <w:rPr/>
        <w:t>rdquo;</w:t>
      </w:r>
      <w:r>
        <w:rPr/>
        <w:t>，接下来咱们就一起登上华光楼去一看阆中古城的美景</w:t>
      </w:r>
      <w:r>
        <w:rPr/>
        <w:t>!</w:t>
      </w:r>
    </w:p>
    <w:p>
      <w:pPr>
        <w:pStyle w:val="Normal"/>
        <w:rPr/>
      </w:pPr>
      <w:r>
        <w:rPr/>
        <w:t>3.</w:t>
      </w:r>
      <w:r>
        <w:rPr/>
        <w:t>张飞庙墓亭</w:t>
      </w:r>
    </w:p>
    <w:p>
      <w:pPr>
        <w:pStyle w:val="Normal"/>
        <w:rPr/>
      </w:pPr>
      <w:r>
        <w:rPr/>
        <w:t>各位亲爱的游客朋友们，大家好</w:t>
      </w:r>
    </w:p>
    <w:p>
      <w:pPr>
        <w:pStyle w:val="Normal"/>
        <w:rPr/>
      </w:pPr>
      <w:r>
        <w:rPr/>
        <w:t>我们现在所在的就是国家级重点文物保护单位</w:t>
      </w:r>
      <w:r>
        <w:rPr/>
        <w:t>---</w:t>
      </w:r>
      <w:r>
        <w:rPr/>
        <w:t>汉桓侯祠，俗称张飞庙，张飞庙迄今已有</w:t>
      </w:r>
      <w:r>
        <w:rPr/>
        <w:t>1700</w:t>
      </w:r>
      <w:r>
        <w:rPr/>
        <w:t>多年的历史了。现在的桓侯祠是明清时重建的四合庭院式古建筑群，占地</w:t>
      </w:r>
      <w:r>
        <w:rPr/>
        <w:t>5000</w:t>
      </w:r>
      <w:r>
        <w:rPr/>
        <w:t>多平方米，规模恢弘、建造精美。</w:t>
      </w:r>
    </w:p>
    <w:p>
      <w:pPr>
        <w:pStyle w:val="Normal"/>
        <w:rPr/>
      </w:pPr>
      <w:r>
        <w:rPr/>
        <w:t>张飞字益德，东汉末年跟随刘备起兵，刘备益州称帝之后，把张飞封为巴西太守，镇守阆中前后长达七年之久。大家眼前的这座山门，是由明代时重建的，大门上高悬的《汉桓侯祠》的匾额是我国著名书法家赵朴初先生题写的。</w:t>
      </w:r>
    </w:p>
    <w:p>
      <w:pPr>
        <w:pStyle w:val="Normal"/>
        <w:rPr/>
      </w:pPr>
      <w:r>
        <w:rPr/>
        <w:t>我们现在所在的就是张飞的墓亭了，大家可以看到这边墓亭亭柱上有一幅对联。上联是随先主逐鹿中原，北征南战，地只西川称帝业</w:t>
      </w:r>
      <w:r>
        <w:rPr/>
        <w:t>rdquo;</w:t>
      </w:r>
      <w:r>
        <w:rPr/>
        <w:t>意思是说张飞追随刘备一生征战，但实现统一全国的壮志未酬，英魂仍存有遗憾。下联是剩残躯付诸荒冢，春去冬来，人犹千古吊忠魂</w:t>
      </w:r>
      <w:r>
        <w:rPr/>
        <w:t>rdquo;</w:t>
      </w:r>
      <w:r>
        <w:rPr/>
        <w:t>，意思是说张飞死后，此墓虽然只埋了无头之躯，但人们纪念其英勇的情怀千古不衰。关于这个无头之躯还有一个民间传说。据说当年张飞被杀害之后，凶手范强、张达二人割下其头颅想拿到东吴献给孙权作为进身之阶，他们乘船东下时，却听说孙权正向刘备求和，二人惊慌失措之下，便把张飞的头颅抛到江中，头浮到河南云阳地界被一位渔翁捞起，葬在云阳凤凰山麓，这就是张飞头葬云阳，身葬阆中</w:t>
      </w:r>
      <w:r>
        <w:rPr/>
        <w:t>rdquo;</w:t>
      </w:r>
      <w:r>
        <w:rPr/>
        <w:t>的悲壮故事了。</w:t>
      </w:r>
    </w:p>
    <w:p>
      <w:pPr>
        <w:pStyle w:val="Normal"/>
        <w:rPr/>
      </w:pPr>
      <w:r>
        <w:rPr/>
        <w:t>这墓亭下放的拱穴内，端坐的是张飞的武身像，大家仔细看一下这豹头环眼、燕颌虎须的猛张飞是不是和大家心目中的张飞有几分相似呢</w:t>
      </w:r>
      <w:r>
        <w:rPr/>
        <w:t>?</w:t>
      </w:r>
      <w:r>
        <w:rPr/>
        <w:t>这像前摆的盘龙石斗窝叫长明灯</w:t>
      </w:r>
      <w:r>
        <w:rPr/>
        <w:t>rdquo;</w:t>
      </w:r>
      <w:r>
        <w:rPr/>
        <w:t>，据说，张飞在驻守阆中的时候，曹魏大</w:t>
      </w:r>
    </w:p>
    <w:p>
      <w:pPr>
        <w:pStyle w:val="Normal"/>
        <w:rPr/>
      </w:pPr>
      <w:r>
        <w:rPr/>
        <w:t>将张合带领五万大军进攻巴西首府阆中，当时张飞手足不过万人，却依靠阆中人民的支持，以少胜多，大败张合，取得了保境安民的胜利。阆中人为感戴他的英勇，在其死后，特意选取最好的石头精工雕成这座长明灯</w:t>
      </w:r>
      <w:r>
        <w:rPr/>
        <w:t>rdquo;</w:t>
      </w:r>
      <w:r>
        <w:rPr/>
        <w:t>。千百年来，每到清明时节，人们都要为张飞扫墓，给长明灯献油。</w:t>
      </w:r>
    </w:p>
    <w:p>
      <w:pPr>
        <w:pStyle w:val="Normal"/>
        <w:rPr/>
      </w:pPr>
      <w:r>
        <w:rPr/>
        <w:t>这墓亭后方就是张飞的墓冢，我们再接着往前走。。</w:t>
      </w:r>
    </w:p>
    <w:p>
      <w:pPr>
        <w:pStyle w:val="Normal"/>
        <w:rPr/>
      </w:pPr>
      <w:r>
        <w:rPr/>
        <w:t>3.</w:t>
      </w:r>
      <w:r>
        <w:rPr/>
        <w:t>张飞庙大殿</w:t>
      </w:r>
    </w:p>
    <w:p>
      <w:pPr>
        <w:pStyle w:val="Normal"/>
        <w:rPr/>
      </w:pPr>
      <w:r>
        <w:rPr/>
        <w:t>各位亲爱的游客朋友们，大家好。</w:t>
      </w:r>
    </w:p>
    <w:p>
      <w:pPr>
        <w:pStyle w:val="Normal"/>
        <w:rPr/>
      </w:pPr>
      <w:r>
        <w:rPr/>
        <w:t>我们现在所在的就是国家级重点文物保护单位</w:t>
      </w:r>
      <w:r>
        <w:rPr/>
        <w:t>---</w:t>
      </w:r>
      <w:r>
        <w:rPr/>
        <w:t>汉桓侯祠，俗称张飞庙，迄今已有</w:t>
      </w:r>
      <w:r>
        <w:rPr/>
        <w:t>1700</w:t>
      </w:r>
      <w:r>
        <w:rPr/>
        <w:t>多年的历史了。现在的桓侯祠是明清时重建的四合庭院式古建筑群，占地</w:t>
      </w:r>
      <w:r>
        <w:rPr/>
        <w:t>5000</w:t>
      </w:r>
      <w:r>
        <w:rPr/>
        <w:t>多平方米，规模恢弘、建造精美。</w:t>
      </w:r>
    </w:p>
    <w:p>
      <w:pPr>
        <w:pStyle w:val="Normal"/>
        <w:rPr/>
      </w:pPr>
      <w:r>
        <w:rPr/>
        <w:t>张飞字益德，东汉末年跟随刘备起兵，刘备益州称帝之后，把张飞封为巴西太守，镇守阆中前后长达七年之久。大家眼前的这座山门，是由明代时重建的，大门上高悬的《汉桓侯祠》的匾额是我国著名书法家赵朴初先生题写的。</w:t>
      </w:r>
    </w:p>
    <w:p>
      <w:pPr>
        <w:pStyle w:val="Normal"/>
        <w:widowControl/>
        <w:bidi w:val="0"/>
        <w:spacing w:before="180" w:after="180"/>
        <w:jc w:val="left"/>
        <w:rPr/>
      </w:pPr>
      <w:r>
        <w:rPr/>
        <w:t>走进大门，首先映入眼帘的就是翘脚联运、气势不凡的敌万楼了，敌万故名思议，就是说张飞有力敌万夫之勇的意思，楼的两边分别是文物展览厅和群塑厅，穿过这两个展厅，我们来到的就是张飞庙的大殿了。大家可以首先从外观上观赏一下整个大殿的建筑风格，大殿为歇山式屋顶，砖雕拼合屋脊，屋檐下有题为刚强直理</w:t>
      </w:r>
      <w:r>
        <w:rPr/>
        <w:t>rdquo;</w:t>
      </w:r>
      <w:r>
        <w:rPr/>
        <w:t>的金匾，这是清代果亲王亲自撰写的。走进大殿，中间端坐的那座两米多高、状貌威武的塑像，便是张飞了。也许大家觉得奇怪了，为什么这尊张飞塑像，是头戴王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