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测设备租赁合同范文合集大全"/>
      <w:r>
        <w:rPr/>
        <w:t>检测设备租赁合同范文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