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看完榜样4的心得体会1500字精选"/>
      <w:r>
        <w:rPr/>
        <w:t>军人看完榜样</w:t>
      </w:r>
      <w:r>
        <w:rPr/>
        <w:t>4</w:t>
      </w:r>
      <w:r>
        <w:rPr/>
        <w:t>的心得体会</w:t>
      </w:r>
      <w:r>
        <w:rPr/>
        <w:t>1500</w:t>
      </w:r>
      <w:r>
        <w:rPr/>
        <w:t>字精选</w:t>
      </w:r>
      <w:bookmarkEnd w:id="0"/>
    </w:p>
    <w:p>
      <w:pPr>
        <w:pStyle w:val="Normal"/>
        <w:rPr/>
      </w:pPr>
      <w:r>
        <w:rPr/>
        <w:t>看完《榜样</w:t>
      </w:r>
      <w:r>
        <w:rPr/>
        <w:t>4</w:t>
      </w:r>
      <w:r>
        <w:rPr/>
        <w:t>》，心中早已泛起“崇拜”的涟漪，作为一名为民服务的年轻党员干部，这份“崇拜”于我而言是共产党人使命的传承，不仅仅止于埋藏心底，更将成为未来朝着梦想坚定而行的动力和决心。榜样“你”好，与“你”并肩同行，风雨无阻，不忘初心，牢记使命。</w:t>
      </w:r>
    </w:p>
    <w:p>
      <w:pPr>
        <w:pStyle w:val="Normal"/>
        <w:rPr/>
      </w:pPr>
      <w:r>
        <w:rPr/>
        <w:t>榜样张富清，你说，死我都不怕，我还怕吃苦</w:t>
      </w:r>
      <w:r>
        <w:rPr/>
        <w:t>?</w:t>
      </w:r>
      <w:r>
        <w:rPr/>
        <w:t>我不怕吃苦。</w:t>
      </w:r>
    </w:p>
    <w:p>
      <w:pPr>
        <w:pStyle w:val="Normal"/>
        <w:rPr/>
      </w:pPr>
      <w:r>
        <w:rPr/>
        <w:t>你眼含泪水诉说着战争年代曾与你并肩作战的战友，你带着他们的初心一并前行，冲锋在前不怕牺牲已成为你独有的“个性”，时代在变化，但共产党人的初心矢志不渝。不问功名利禄，不为荣华富贵，你带着共产党人的使命默默无闻投身贫困山区，挑最苦的活来干，抓最难的事来办，一如既往不改军人本色。一生勤俭节约只为党和人民，从保家卫国到为民造福，你用淡泊名利书写出人生华丽且精彩的篇章。物质上虽无所求，精神上却富裕无比，你用朴实纯粹的奉献精神扛起时代楷模的旗帜，我将无我，不负人民，与你并肩，是新时代每一个共产党人的初心所在。</w:t>
      </w:r>
    </w:p>
    <w:p>
      <w:pPr>
        <w:pStyle w:val="Normal"/>
        <w:rPr/>
      </w:pPr>
      <w:r>
        <w:rPr/>
        <w:t>榜样李连成，你说，只要吃亏精神不倒，我们这个村就不会倒。</w:t>
      </w:r>
    </w:p>
    <w:p>
      <w:pPr>
        <w:pStyle w:val="Normal"/>
        <w:rPr/>
      </w:pPr>
      <w:r>
        <w:rPr/>
        <w:t>你身体力行践行着“当干部就要多吃亏”的座右铭，秉持着“吃大亏办大事，吃小亏半小时”的工作理念，跑断腿、磨破嘴带领村民冲出贫困圈。昔日的贫困村摇身一变知名富裕村，如今你的脸上虽已布满岁月的痕迹和苦累的印记，但仍然难掩嘴角发自内心的微笑，你高兴地说道，你吃的亏，都值了。一身正气，甘心吃亏为百姓，别人越干越富，你越干越穷却毫无怨言，你用吃亏换来贫苦村民的脱贫致富。你以身示范住进“臭水坑”，用吃亏学获得群众心服口服的理解，你用无私无畏的精神擦亮劳动模范的称号，与你并肩，是新时代每一个共产党人的坚定所在。</w:t>
      </w:r>
    </w:p>
    <w:p>
      <w:pPr>
        <w:pStyle w:val="Normal"/>
        <w:rPr/>
      </w:pPr>
      <w:r>
        <w:rPr/>
        <w:t>榜样黄文秀，你说，我想回去建设家乡，把希望带给更多父老乡亲。</w:t>
      </w:r>
    </w:p>
    <w:p>
      <w:pPr>
        <w:pStyle w:val="Normal"/>
        <w:rPr/>
      </w:pPr>
      <w:r>
        <w:rPr/>
        <w:t>寒窗苦读飞出“大山”仍不忘本忘根，你在最美年华毅然放弃大城市的机遇投入脱贫攻坚最前线，这是大部分年轻干部敢想不敢做的事情，你却用行动和真心做出了选择。你将最美好的青春奉献给了脱贫攻坚事业，每一次挨家挨户的访问和记录都是贫困群众致富一小步的基础，每一步爬坡上坎的倾情投入都成为了群众脱贫一大步的奠基石，每一份从一而终的坚持都换来了群众的获得感和幸福感。你用生命照亮了贫苦群众脱贫致富的道路，青春之花绽放在了扶贫路上，“文秀”精神也将永远被铭记，与你并肩，是新时代每一个共产党人的传承所在。</w:t>
      </w:r>
    </w:p>
    <w:p>
      <w:pPr>
        <w:pStyle w:val="Normal"/>
        <w:rPr/>
      </w:pPr>
      <w:r>
        <w:rPr/>
        <w:t>榜样唐真亚，你说，为人民服务也是传递爱心，渔民高兴我也高兴。</w:t>
      </w:r>
    </w:p>
    <w:p>
      <w:pPr>
        <w:pStyle w:val="Normal"/>
        <w:rPr/>
      </w:pPr>
      <w:r>
        <w:rPr/>
        <w:t>划着一艘摇摇晃晃的木船，孤身一人穿梭在茫茫水路中，你用一颗送信的赤诚之心，把水上邮路变成了爱心邮路、致富邮路。你坚守着“人民邮政为人民服务”的信念，让第十二个邮递员成为了渔民们永远的邮递员，过去十一个人都没能坚持下来的“苦活”，你坚持下来了。日复一日年复一年，狂风暴雨并没有阻挡你送信的步伐，你给渔民带去了动力和希望，这条送信路，胜似亲情路。你舍小家为大家，将群众的利益放在第一位，那一次“翻船”没有消磨你的意志，那一次“噩耗”也没能摧毁你的初心。你用坚持诠释着党员干部的敬业，与你并肩，是新时代每一个共产党人的真心所在。</w:t>
      </w:r>
    </w:p>
    <w:p>
      <w:pPr>
        <w:pStyle w:val="Normal"/>
        <w:rPr/>
      </w:pPr>
      <w:r>
        <w:rPr/>
        <w:t>榜样李萌，你说，环卫工人的工作就是宁愿一人脏，换来万家净。</w:t>
      </w:r>
    </w:p>
    <w:p>
      <w:pPr>
        <w:pStyle w:val="Normal"/>
        <w:rPr/>
      </w:pPr>
      <w:r>
        <w:rPr/>
        <w:t>你用橙色的马甲点缀了大街小巷，翻起每一个井盖，于你而言是清理污秽，于群众而言是一种大爱无疆的付出。无人察觉的视觉盲区，你清理了他人的不在乎，你说工作不分贵贱，每一份坚持都有价值和意义，别人的</w:t>
      </w:r>
      <w:r>
        <w:rPr/>
        <w:t>22</w:t>
      </w:r>
      <w:r>
        <w:rPr/>
        <w:t>岁“光鲜亮丽”，你的</w:t>
      </w:r>
      <w:r>
        <w:rPr/>
        <w:t>22</w:t>
      </w:r>
      <w:r>
        <w:rPr/>
        <w:t>岁“干干净净”。立足岗位尽职尽责是本分，但作为一名共产党人，你每一次主动帮助人民群众都在群众心里播种下爱的种子，你用行动证明了共产党人的爱是无私的。你用肩膀挑起了时传祥精神的重担，你用无怨无悔号召着全体党员干部立足岗位不抛弃不放弃，“五一劳动奖章”你值得拥有，与你并肩，是新时代每一个共产党人的使命所在。</w:t>
      </w:r>
    </w:p>
    <w:p>
      <w:pPr>
        <w:pStyle w:val="Normal"/>
        <w:rPr/>
      </w:pPr>
      <w:r>
        <w:rPr/>
        <w:t>榜样隋耀达，你说，我还不能走，我得带出致富带头人。</w:t>
      </w:r>
    </w:p>
    <w:p>
      <w:pPr>
        <w:pStyle w:val="Normal"/>
        <w:rPr/>
      </w:pPr>
      <w:r>
        <w:rPr/>
        <w:t>挂职有时间限制，但为人民服务却永无止境，明明可以选择大城市“舒适”的公务员生活，你却毫不犹豫留在脱贫攻坚战场为人民办实事。一身迷彩，一双胶鞋，你站在羊群中间看着羊群“心满意足”，是啊，你带领着村民们“另辟蹊径”踏出了致富路。你抱着</w:t>
      </w:r>
      <w:r>
        <w:rPr/>
        <w:t>5</w:t>
      </w:r>
      <w:r>
        <w:rPr/>
        <w:t>岁的女儿默默无言，你把时间奉献给了脱贫攻坚前线，却缺席了女儿宝贵的童年，有了家人的陪伴和支持，再崎岖的道路也能“踏平”。见义勇为不顾个人安危，你用共产党人“刀枪不入”的身躯勇敢地与歹徒搏斗，那一刻的“无畏”是共产党人的奋不顾身。你的一言一行就是“人民满意的公务员”所指，你满身泥土焕发着“最美脱贫攻坚带头人”的色彩，与你并肩，是新时代每一个共产党人的职责所在。</w:t>
      </w:r>
    </w:p>
    <w:p>
      <w:pPr>
        <w:pStyle w:val="Normal"/>
        <w:rPr/>
      </w:pPr>
      <w:r>
        <w:rPr/>
        <w:t>榜样嫦娥四号的科学家们，你们说，我们的征程是星辰大海。</w:t>
      </w:r>
    </w:p>
    <w:p>
      <w:pPr>
        <w:pStyle w:val="Normal"/>
        <w:rPr/>
      </w:pPr>
      <w:r>
        <w:rPr/>
        <w:t>无论是老科研专家，还是年轻才俊，你们都在各自科研岗位上拼搏奉献，你们坚守在最平凡的岗位上，却实现了人民群众曾经“遥不可及”的梦想。有了你们，我们才有了憧憬未来的自信，每一个勇立潮头的科学家，都在为我们的创新未来、复兴未来铺路搭桥，在你们的“指引”下，可上九天揽月不再是“梦”，每一颗星星都更加闪耀无比，与你并肩，是新时代每一个共产党人的梦想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榜样，感谢“你”成为“光芒”，指引我们有朝一日像“你”一样发出光亮，与“你”并肩，朝梦想坚定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