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金属公司简介范文"/>
      <w:r>
        <w:rPr/>
        <w:t>贵金属公司简介范文</w:t>
      </w:r>
      <w:bookmarkEnd w:id="0"/>
    </w:p>
    <w:p>
      <w:pPr>
        <w:pStyle w:val="Normal"/>
        <w:rPr/>
      </w:pPr>
      <w:r>
        <w:rPr/>
        <w:t>天津贵金属交易所</w:t>
      </w:r>
      <w:r>
        <w:rPr/>
        <w:t>(</w:t>
      </w:r>
      <w:r>
        <w:rPr/>
        <w:t>以下简称“津贵所”</w:t>
      </w:r>
      <w:r>
        <w:rPr/>
        <w:t>)</w:t>
      </w:r>
      <w:r>
        <w:rPr/>
        <w:t>是根据国务院关于《推进滨海新区开发开放有关问题的意见》</w:t>
      </w:r>
      <w:r>
        <w:rPr/>
        <w:t>(</w:t>
      </w:r>
      <w:r>
        <w:rPr/>
        <w:t>国发﹝</w:t>
      </w:r>
      <w:r>
        <w:rPr/>
        <w:t>2006﹞20</w:t>
      </w:r>
      <w:r>
        <w:rPr/>
        <w:t>号</w:t>
      </w:r>
      <w:r>
        <w:rPr/>
        <w:t>)</w:t>
      </w:r>
      <w:r>
        <w:rPr/>
        <w:t>的政策精神，经天津市政府批准，由天津产权交易中心发起设立的公司制交易所。津贵所注册资本金为一亿元人民币，由中国中信集团控股，天津产权交易中心、中国黄金集团公司等企业参股。</w:t>
      </w:r>
    </w:p>
    <w:p>
      <w:pPr>
        <w:pStyle w:val="Normal"/>
        <w:rPr/>
      </w:pPr>
      <w:r>
        <w:rPr/>
        <w:t>天津世元金行贵金属经营有限公司是津贵所经纪会员单位</w:t>
      </w:r>
      <w:r>
        <w:rPr/>
        <w:t>(</w:t>
      </w:r>
      <w:r>
        <w:rPr/>
        <w:t>会员编号</w:t>
      </w:r>
      <w:r>
        <w:rPr/>
        <w:t>102)</w:t>
      </w:r>
      <w:r>
        <w:rPr/>
        <w:t>。中国黄金研究网是专业的贵金属投资研究网站，隶属于世元金行。</w:t>
      </w:r>
    </w:p>
    <w:p>
      <w:pPr>
        <w:pStyle w:val="Normal"/>
        <w:rPr/>
      </w:pPr>
      <w:r>
        <w:rPr/>
        <w:t>世元金行主营业务为白银、铂金、钯金等贵金属，实行现货挂牌模式交易，以“</w:t>
      </w:r>
      <w:r>
        <w:rPr/>
        <w:t>LeadingEX”</w:t>
      </w:r>
      <w:r>
        <w:rPr/>
        <w:t>现货交易交收系统为平台，以挂牌、摘牌交易方式为基础，实现非标准品的个性化、一对一实名交易。津贵所会员以及客户的交易资金全部实现保证金专户管理，并与工商银行、建设银行、农业银行、交通银行、招商银行、中信银行、光大银行、兴业银行、上海浦东发展银行、华夏银行、浙商银行</w:t>
      </w:r>
      <w:r>
        <w:rPr/>
        <w:t>11</w:t>
      </w:r>
      <w:r>
        <w:rPr/>
        <w:t>家银行合作开通了安全、便捷、高效的资金划转业务。</w:t>
      </w:r>
    </w:p>
    <w:p>
      <w:pPr>
        <w:pStyle w:val="Normal"/>
        <w:rPr/>
      </w:pPr>
      <w:r>
        <w:rPr/>
        <w:t>天津贵金属交易所通过采取“两地三中心”的多个数据中心运营模式，通过中心机房进行统一的</w:t>
      </w:r>
      <w:r>
        <w:rPr/>
        <w:t>24</w:t>
      </w:r>
      <w:r>
        <w:rPr/>
        <w:t>小时专人监控，以专业的团队与先进的管理理念为每一笔客户的交易提供安全、快速、稳定的交易环境。</w:t>
      </w:r>
    </w:p>
    <w:p>
      <w:pPr>
        <w:pStyle w:val="Normal"/>
        <w:rPr/>
      </w:pPr>
      <w:r>
        <w:rPr/>
        <w:t>公司整体实力雄厚</w:t>
      </w:r>
      <w:r>
        <w:rPr/>
        <w:t>,</w:t>
      </w:r>
      <w:r>
        <w:rPr/>
        <w:t>营销网络遍布全国</w:t>
      </w:r>
      <w:r>
        <w:rPr/>
        <w:t>28</w:t>
      </w:r>
      <w:r>
        <w:rPr/>
        <w:t>个省、市、自治区、直辖市。世元金行拥有超过</w:t>
      </w:r>
      <w:r>
        <w:rPr/>
        <w:t>2000</w:t>
      </w:r>
      <w:r>
        <w:rPr/>
        <w:t>平米的现代化综合办公环境，处处体现员工人文关怀，着力打造业内顶级办公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元金行拥有专业的研究团队，</w:t>
      </w:r>
      <w:r>
        <w:rPr/>
        <w:t>90%</w:t>
      </w:r>
      <w:r>
        <w:rPr/>
        <w:t>具有硕士以上的学历，</w:t>
      </w:r>
      <w:r>
        <w:rPr/>
        <w:t>50%</w:t>
      </w:r>
      <w:r>
        <w:rPr/>
        <w:t>拥有国外留学经验，并与国内上百家媒体建立了合作关系，全方位刊登世元金行金评和研究报告，目前，在网络上搜索到的与世元金行相关的新闻</w:t>
      </w:r>
      <w:r>
        <w:rPr/>
        <w:t>(</w:t>
      </w:r>
      <w:r>
        <w:rPr/>
        <w:t>包括转载</w:t>
      </w:r>
      <w:r>
        <w:rPr/>
        <w:t>)</w:t>
      </w:r>
      <w:r>
        <w:rPr/>
        <w:t>，每个月达到了</w:t>
      </w:r>
      <w:r>
        <w:rPr/>
        <w:t>200</w:t>
      </w:r>
      <w:r>
        <w:rPr/>
        <w:t>篇以上，成为业内领导品牌，世元金行无论从资金实力、公司规模、团队专业程度与营销业绩均在行业内名列前茅，各种创新被同行业普遍模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